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color w:val="FF0000"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i/>
          <w:i/>
          <w:iCs/>
          <w:color w:val="4F81BD"/>
          <w:sz w:val="28"/>
          <w:szCs w:val="28"/>
        </w:rPr>
      </w:pPr>
      <w:r>
        <w:rPr>
          <w:i/>
          <w:iCs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Жестокое обращение (насилие)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с детьми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несовершеннолетними гражданами, от рождения до 18 лет)  - это любое поведение по отношению к ребенку, допускаемое родителями (другими членами семьи), опекунами, попечителями, педагогами, воспитателями, представителями органов правопорядка, которое нарушает  физическое или психическое благополучие ребенка, ставя под угрозу состояние его здоровья или развити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</w:rPr>
        <w:t>Физическое насилие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реднамеренное нанесение физических повреждений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(или развращение) - вовлечение ребёнка с его согласия и без такого в сексуальные действия с взрослыми, с целью получения последними удовлетворения или выгоды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</w:rPr>
        <w:t>Психическое (эмоциональное) насилие</w:t>
      </w:r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Style1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небрежение основными потребностями ребенка (заброшенность, беспризорность)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К психической форме насилия относятся: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открытое неприятие и постоянная критика ребёнка;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угрозы в адрес ребёнка в словесной форме;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замечания, высказанные в оскорбительной форме, унижающие достоинство ребёнка;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преднамеренная физическая или социальная изоляция ребёнка;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ложь и невыполнение взрослыми своих обещаний;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- однократное грубое психическое воздействие, вызывающее у ребёнка психическую травму.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Пренебрежение нуждами ребёнка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 xml:space="preserve">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jc w:val="both"/>
        <w:rPr>
          <w:i/>
          <w:i/>
          <w:iCs/>
          <w:color w:val="0070C0"/>
          <w:sz w:val="26"/>
          <w:szCs w:val="26"/>
        </w:rPr>
      </w:pPr>
      <w:r>
        <w:rPr>
          <w:i/>
          <w:iCs/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К пренебрежению элементарными нуждами ребёнка относятся: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- отсутствие адекватных возрасту и потребностям ребёнка питания, одежды, жилья, образования, медицинской помощи; 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- отсутствие должного внимания и заботы, в результате чего ребёнок может стать жертвой несчастного случая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Защита прав и достоинств ребёнка в законодательных актах:</w:t>
      </w:r>
    </w:p>
    <w:p>
      <w:pPr>
        <w:pStyle w:val="Normal"/>
        <w:spacing w:lineRule="auto" w:line="276"/>
        <w:jc w:val="both"/>
        <w:rPr/>
      </w:pPr>
      <w:r>
        <w:rPr>
          <w:b/>
          <w:color w:val="0070C0"/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обеспечение мер по борьбе с болезнями и недоеданием (ст.24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-меры помощи ребёнку, явившемуся жертвой жестокого обращения (ст.39)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Уголовный кодекс РФ</w:t>
      </w:r>
      <w:r>
        <w:rPr>
          <w:color w:val="0070C0"/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106-136);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за преступления против семьи и несовершеннолетних (ст.150-157). 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173990</wp:posOffset>
            </wp:positionV>
            <wp:extent cx="3479800" cy="4081145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Семейный кодекс РФ</w:t>
      </w:r>
      <w:r>
        <w:rPr>
          <w:color w:val="0070C0"/>
          <w:sz w:val="28"/>
          <w:szCs w:val="28"/>
        </w:rPr>
        <w:t xml:space="preserve"> гарантирует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право ребёнка на уважение его человеческого достоинства (ст.54);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право ребёнка на защиту и обязанности органа опеки и попечительства принять меры по защите ребёнка (ст.56);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лишение родительских прав как меру защиты детей от жестокого обращения с ними в семье (ст.69);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немедленное отобрание ребёнка при непосредственной угрозе жизни и здоровью (ст.77)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сли Вы стали свидетелями жестокого обращения с детьми - не молчите!!!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общите об этом в органы опеки и попечительства или в полицию. Ваше неравнодушие может спасти детскую жизнь!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i/>
          <w:color w:val="0070C0"/>
          <w:sz w:val="28"/>
          <w:szCs w:val="28"/>
        </w:rPr>
        <w:t xml:space="preserve">            </w:t>
      </w:r>
      <w:r>
        <w:rPr>
          <w:b/>
          <w:color w:val="0070C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(законных представителей)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ФИЛАКТИКА ЖЕСТОКОГО ОБРАЩЕНИЯ С ДЕТЬМИ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9:00Z</dcterms:created>
  <dc:creator>дом</dc:creator>
  <dc:description/>
  <cp:keywords/>
  <dc:language>en-US</dc:language>
  <cp:lastModifiedBy>Анатолий</cp:lastModifiedBy>
  <cp:lastPrinted>2015-11-13T19:26:00Z</cp:lastPrinted>
  <dcterms:modified xsi:type="dcterms:W3CDTF">2018-03-06T01:44:00Z</dcterms:modified>
  <cp:revision>5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