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ЩИТА ПРАВ И ДОСТОИНСТВ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ЗАКОНОДАТЕЛЬНЫХ АКТА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венция ООН о правах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ёт определение понятия «жестокое обращение» и определяет меры защиты (ст.19), а такж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анавл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 максимально возможной степени здорового развития личности (ст.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ер по борьбе с болезнями и недоеданием (ст.2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ребёнка от сексуального посягательства (ст.3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ребёнка от других форм жестокого обращения (ст.3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мощи ребёнку, явившемуся жертвой жестокого обращения (ст.39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головный кодекс РФ предусматривает ответств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еступления против семьи и несовершеннолетних (ст.150-157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емейный кодекс РФ гарантиру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ребёнка на уважение его человеческого достоинства (ст.5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шение родительских прав как меру защиты детей от жестокого обращения с ними в семье (ст.6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медленное отобрание ребёнка при непосредственной угрозе жизни и здоровью (ст.77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кон РФ «Об образова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 право детей, обучающихся во всех 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4:00Z</dcterms:created>
  <dc:creator>Your User Name</dc:creator>
  <dc:description/>
  <cp:keywords/>
  <dc:language>en-US</dc:language>
  <cp:lastModifiedBy>Анатолий</cp:lastModifiedBy>
  <cp:lastPrinted>2018-02-28T23:03:00Z</cp:lastPrinted>
  <dcterms:modified xsi:type="dcterms:W3CDTF">2018-03-06T01:48:00Z</dcterms:modified>
  <cp:revision>10</cp:revision>
  <dc:subject/>
  <dc:title>Жестокое обращение с детьми: что это такое</dc:title>
</cp:coreProperties>
</file>