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ГЛАСИЕ СУБЪЕК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0"/>
          <w:szCs w:val="20"/>
        </w:rPr>
      </w:pPr>
      <w:r>
        <w:rPr>
          <w:rFonts w:cs="Times New Roman" w:ascii="Times New Roman" w:hAnsi="Times New Roman"/>
          <w:sz w:val="24"/>
          <w:szCs w:val="24"/>
        </w:rPr>
        <w:t xml:space="preserve">В соответствии с Федеральным законом от 27.07.2006 №152-ФЗ «О персональных данных», Я,___________________________________________________________________________, </w:t>
      </w:r>
      <w:r>
        <w:rPr>
          <w:rFonts w:cs="Times New Roman" w:ascii="Times New Roman" w:hAnsi="Times New Roman"/>
          <w:sz w:val="20"/>
          <w:szCs w:val="20"/>
        </w:rPr>
        <w:t>Фамилия, имя, отчест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живающий(ая) по адресу:____________________________________________________ паспорт №____________________, выданный (кем и когда)________________________________________________________________________ _____________________________________________________________________________ настоящим даю свое согласие на обработку в Муниципальном бюджетном дошкольном образовательном учреждении – детском саду присмотра и оздоровления  №333,</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Екатеринбург, ул. Водонасосная, 20а моих персональных данных, к которым относятся: </w:t>
      </w:r>
    </w:p>
    <w:p>
      <w:pPr>
        <w:pStyle w:val="Style15"/>
        <w:numPr>
          <w:ilvl w:val="0"/>
          <w:numId w:val="1"/>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Style15"/>
        <w:numPr>
          <w:ilvl w:val="0"/>
          <w:numId w:val="1"/>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Style15"/>
        <w:numPr>
          <w:ilvl w:val="0"/>
          <w:numId w:val="1"/>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рочие сведе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даю согласие на использование моих персональных данных в целях оформления личного дела моего ребенка, ведения статистики. 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для участия в мероприятиях в рамках образовательного процесса (конкурсах, фестивалях, соревнованиях, образовательных поездках), а также осуществление любых иных действий с моими персональными данными, предусмотренных действующим законодательством Российской Федерации.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БДОУ – детский сад присмотра и оздоровления № 333 гарантирует, что обработка моих личных данных осуществляется в соответствии с действующим законодательством Российской Федерации.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проинформирован(а), что мои персональные данные будут обрабатывать как неавтоматизированным, так и автоматизированным способом обработки.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Согласие действует до достижения целей обработки моих персональных данных, установленных действующим законодательством Российской Федерации.          Настоящее согласие действует на время пребывания моего ребенка в МБДОУ. Согласие может быть отозвано по моему письменному заявлению. Я подтверждаю, что, давая такое Согласие, я действую по собственной воле и в своих интерес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_______________                                     Подпись______________ /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40:00Z</dcterms:created>
  <dc:creator>1</dc:creator>
  <dc:description/>
  <cp:keywords/>
  <dc:language>en-US</dc:language>
  <cp:lastModifiedBy>1</cp:lastModifiedBy>
  <cp:lastPrinted>2021-10-20T09:05:00Z</cp:lastPrinted>
  <dcterms:modified xsi:type="dcterms:W3CDTF">2021-10-20T04:09:00Z</dcterms:modified>
  <cp:revision>2</cp:revision>
  <dc:subject/>
  <dc:title/>
</cp:coreProperties>
</file>