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омеров заявлений, на основании которых предоставлены места в МБДОУ – детский сад присмотра и оздоровления 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9"/>
        <w:gridCol w:w="412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ёнка в МДО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435/46/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05.07.2022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540305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535446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527665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533753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533676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552869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2 до 3 л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5:00Z</dcterms:created>
  <dc:creator>Пользователь</dc:creator>
  <dc:description/>
  <dc:language>en-US</dc:language>
  <cp:lastModifiedBy>Пользователь</cp:lastModifiedBy>
  <dcterms:modified xsi:type="dcterms:W3CDTF">2022-07-06T13:25:00Z</dcterms:modified>
  <cp:revision>2</cp:revision>
  <dc:subject/>
  <dc:title/>
</cp:coreProperties>
</file>