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бюджетное дошкольное образовательное учреждение – детский сад присмотра и оздоровления № 333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20028, г. Екатеринбург, ул. Водонасосная, 20а, (343) 214-91-48,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mdou333@eduekb.ru</w:t>
        </w:r>
      </w:hyperlink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7148"/>
      </w:tblGrid>
      <w:tr>
        <w:trPr/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– детский сад присмотра и оздоровления № 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августа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– детский сад присмотра и оздоровления № 333 _________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Н. 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___ от «_____»______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</w:t>
            </w:r>
          </w:p>
        </w:tc>
      </w:tr>
    </w:tbl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right="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лан работы по ранней профилактике правонарушений</w:t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38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в МБДОУ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етский сад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присмотра и оздоровления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№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333</w:t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40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right="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лан работы по ранней профилактике правонарушений</w:t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2380" w:right="800" w:hanging="1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в МБДОУ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етский сад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присмотра и оздоровления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№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33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8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Цель: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1540" w:right="4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формирование комфортной социальной среды для дошкольников в условиях ДОУ и семье;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1540" w:right="4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оздание условий, обеспечивающих возможность нормального развития детей;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1540" w:right="4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воевременное выявление типичных кризисных ситуаций, возникающих у детей дошкольного возраста;</w:t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8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адачи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1540" w:right="4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офилактика безнадзорности, правонарушений несовершеннолетних и профилактика семейного неблагополучия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1540" w:right="4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формирование у дошкольников системы ценностей, ориентированной на ведение образа жизни, соответствующего нормам общества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1540" w:right="4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азвитие деятельности МБДОУ на совершенствование системы ранней профилактики правонарушений и патриотического воспитания дошкольников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1540" w:right="2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вышение потенциала семьи в вопросах профилактики правонарушений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1540" w:right="4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овлечение родителей семей «группы риска» в воспитательно-образовательную жизнь детского сада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1540" w:right="420" w:hanging="3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обеспечение информационно-пропагандистской деятельности по формированию системы здорового образа жизни.</w:t>
      </w:r>
    </w:p>
    <w:tbl>
      <w:tblPr>
        <w:tblW w:w="14169" w:type="dxa"/>
        <w:jc w:val="left"/>
        <w:tblInd w:w="-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76"/>
        <w:gridCol w:w="7443"/>
        <w:gridCol w:w="3135"/>
        <w:gridCol w:w="3015"/>
      </w:tblGrid>
      <w:tr>
        <w:trPr/>
        <w:tc>
          <w:tcPr>
            <w:tcW w:w="14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ОННЫЕ МЕРОПРИЯТИЯ ПО ПРЕДУПРЕЖДЕНИЮ ПРОТИВОПРАВНЫХ ДЕЙСТВИЙ И ПРАВОНАРУШЕНИЙ ПО ОТНОШЕНИЮ К ДЕТЯМ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роприятия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рок исполнения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ение плана работы по профилактике безнадзорности и правонарушений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ентябр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ыявление семьи и дете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группы социального риск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через наблюдение в повседневной деятельности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учебного год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седание совета комиссии о профилактике безнадзорности и правонарушений несовершеннолетних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квартально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м. зав. по ВМР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ыявление воспитанников,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лительное время не посещающих детский сад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учебного год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ател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дицинская сестра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ссмотрение вопросов н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едагогических совещаний по вопросам профилактики противоправных действий по отношению к воспитанникам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учебного год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м. зав. по ВМ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ател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-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консультаци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 вопросам профилактики противоправных действий по отношению к воспитанникам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квартально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зав по ВМ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ктивизация работы по пропаганде правовых знаний среди педагогов и родителей воспитанников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год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зав по ВМ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светительская работа детского сада на официальном сайте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учебного год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зав по ВМ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нализ работы детского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ада по профилактике правонарушений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ай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зав по ВМ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ФИЛАКТИЧЕСКАЯ РАБОТА С ДЕТЬМИ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филактика детского дорожно-транспортного травматизма и предупреждение правонарушений несовершеннолетних в сфере безопасност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мероприятий с детьми в рамках ежегодной акции «Внимание, дети!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0" w:right="220" w:firstLine="9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экскурсия в библиотеку, знакомство с книгами по данной тем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еатральные постановки «Изучаем ПДД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икторины по ПДД для дошколя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влечения «Дорожная азбука» (правила дорожного движения) и т.д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учебного год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10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филактическая работа по противодействию жесткому обращению с детьми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год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ател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филактические мероприятия по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ормированию здорового образа жизни дошкольников: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2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-беседы о здоровом образе жизн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2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занятия по пропаганде ЗО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дней здоровь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0" w:right="20" w:firstLine="9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ревнования «Папа, мама, я – спортивная семья», «Хоккей в валенках», и т.д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выставки рисунков «Я за здоровый образ жизни», «Я занимаюсь споротом», «Скажем НЕТ вредным привычкам»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год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ател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дицинская сестра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58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филактика правонарушений в системе патриотического воспитания, формирование гражданственности и патриотизма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беседы «Я знаю свои права!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0" w:right="200" w:firstLine="9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целевые прогулки к памятникам боевой славы, экскурсии к памятным места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0" w:right="260" w:firstLine="9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спользование аудио-и видеоаппаратуры для слушания музыкальных произведений о родной земле, показа детям фильма о подвигах русских люде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0" w:right="20" w:firstLine="9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частие в праздничных днях «Папин праздник», «День матери», «День Победы» и т.д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год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ател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ЗАИМОДЕЙСТВИЕ С РОДИТЕЛЯМИ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1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формление информационного уголка для родителей с телефонами и адресами социальных служб по охране прав детей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ентябр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зав по ВМ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20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родительских собраний в группах по вопросам воспитания и развития детей дошкольного возраста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ентябрь - декабр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90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и распространение памяток среди родителей; оформление стендовой информации; групповых папок на тему «Права и достоинства ребенка», «Как завоевать авторитет у ребенка»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год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зав по ВМ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спитател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и проведение социального патронажа семей, находящихся в социально опасном положении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месячно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зав по ВМ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ател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сультирование родителей по вопроса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вития и воспитания детей, оказание адресной помощи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год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ател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Выпуск информационных листов 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буклетов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Адаптация с улыбкой»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Жестокое обращение с детьми»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0" w:right="1080" w:firstLine="9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Какие родители такие и дети»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Как разрешать конфликты»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Насилие в семье. Виды и последствия»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год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циальный педагог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4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Организация совместной деятельности с родителями воспитанников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сультации на темы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720" w:right="74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О правах детей»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Воспитание ребенка без насилия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Роль отца и матери в воспитании ребенка»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Территория безопасного детства»,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720" w:right="70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Как провести выходные с семьей»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портивные праздни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ни здоровья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16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курсы в течение год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42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здники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Здравствуй, осень»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День матери»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Новогодняя торжество»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День защитника Отечества»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Праздник Весны»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Прощай, Масленица»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708"/>
                <w:tab w:val="left" w:pos="720" w:leader="none"/>
              </w:tabs>
              <w:spacing w:lineRule="atLeast" w:line="15" w:before="30" w:after="3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День защиты детей» и др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год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ател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узыкальный руководитель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5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разъяснительной работы среди родителей воспитанников по профилактике алкоголизма, наркомании и табакокурения.( «Все в руках родителей», «Пока беда не вошла в дом», «Формирование здорового образа жизни», «Курение или здоровье – выбирайте сами», «Ядовитый букет», «Вместе против наркотиков», «Это должен знать каждый»)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год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БОТА С ПЕДАГОГАМИ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зучение статуса семей и условий жизни ребенка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ентябр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троль, наблюдения за детьми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дневно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ател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дицинская сестра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зучение причин неблагополучия семьи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 мере выявления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зав по ВМ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ател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60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индивидуальных планов на группах коррекции и сопровождения несовершеннолетних, семей, находящихся в социально опасном положении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 мере выявления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зав по ВМ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ател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уществление оперативного взаимообмена информацией с образовательными учреждениями о детях, находящихся в трудной жизненной ситуации, детях и семьях, находящихся в социально-опасном положении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 мере выявления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ател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контроля в МБДОУ по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филактике безнадзорности и правонарушений несовершеннолетних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год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м. зав. по ВМР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.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сультирование «Методические рекомендации по организации деятельности по профилактик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безнадзорности, правонарушений несовершеннолетних и профилактике семейного неблагополучия»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год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. Зав. По ВМ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33@eduek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3:32Z</dcterms:created>
  <dc:creator>User</dc:creator>
  <dc:description/>
  <dc:language>en-US</dc:language>
  <cp:lastModifiedBy>User</cp:lastModifiedBy>
  <dcterms:modified xsi:type="dcterms:W3CDTF">2023-10-18T10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23F19ECAB4DADAB232918FF7D2A4D_12</vt:lpwstr>
  </property>
  <property fmtid="{D5CDD505-2E9C-101B-9397-08002B2CF9AE}" pid="3" name="KSOProductBuildVer">
    <vt:lpwstr>1049-12.2.0.13266</vt:lpwstr>
  </property>
</Properties>
</file>