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ект по теме: «Пожарная безопасность во второй младшей групп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сть темы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татистики пожары возникают в основном по вине детской шалости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этому детям в самой доступной форме должны даваться первоначальные знания по пожарной безопасности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ем детском саду уделяется большое внимание по ознакомлению дошкольников с правилами пожарной безопасности. Родители разрешают детям играть огнеопасными предметами, у многих зажигалка является привычной игрушкой, которую нередко дети приносят с собой даже в детский сад. Так как малыши очень любознательный народ и любят всё то, что нельзя – это и приводит к беде. Поэтому уже на дошкольном этапе развития ребёнка нужно начинать заниматься этой проблемой. Детский возраст является самым благоприятным для формирования правил пожарной безопасности. Детскому саду и родителям надо объединить усилия, для того, чтобы уберечь детей от возможной трагедии, необходима целенаправленная работа над формированием у них культуры безопасного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00" w:before="0" w:after="0"/>
        <w:ind w:firstLine="375"/>
        <w:textAlignment w:val="baseline"/>
        <w:rPr/>
      </w:pPr>
      <w:r>
        <w:rPr>
          <w:sz w:val="28"/>
          <w:szCs w:val="28"/>
          <w:shd w:fill="FFFFFF" w:val="clear"/>
        </w:rPr>
        <w:t xml:space="preserve">Цель проекта: дать представление о том, что огонь может приносить не только пользу человеку, но и вред; </w:t>
      </w:r>
      <w:r>
        <w:rPr>
          <w:sz w:val="28"/>
          <w:szCs w:val="28"/>
        </w:rPr>
        <w:t>закрепить знания детей о профессии пожарного и технике, помогающей человеку тушить пожар; углубить и систематизировать знания детей о причинах возникновения пожара; познакомить детей с номером «01»; закреплять знания детей о правилах пожар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формировать у детей интерес к проблемам собственн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формировать основы пожарной безопасности у дошкольников, положительное отношение к правилам поведения дома и правилу «Нельзя!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формировать правила пожарной безопасности; сформировать чувство опасности огн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воспитывать у детей ответственное отношение к своей безопас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распространить педагогические знания о правилах пожарной безопасности среди родител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: кратковременный ( одна нед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проекта: игровой, информаци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проекта: воспитанники группы, воспитатель, родител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color w:val="000000"/>
          <w:sz w:val="28"/>
          <w:szCs w:val="28"/>
        </w:rPr>
        <w:t>Ожидаемые результаты проекта</w:t>
      </w:r>
      <w:r>
        <w:rPr>
          <w:sz w:val="28"/>
          <w:szCs w:val="28"/>
        </w:rPr>
        <w:t xml:space="preserve">: 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формировалось  чувство опасности огня. Закрепляются  знания детей о профессии пожарного и технике, помогающей человеку тушить пожар. Систематизируются  знания детей о причинах возникновения пожара. </w:t>
      </w:r>
    </w:p>
    <w:p>
      <w:pPr>
        <w:pStyle w:val="Style13"/>
        <w:shd w:fill="FFFFFF" w:val="clear"/>
        <w:spacing w:lineRule="atLeast" w:line="390" w:before="0" w:after="0"/>
        <w:ind w:right="3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епляются  навыки  правильных действий в случае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дготовительный – сбор материала для реализации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ционный – составление плана проекта, определение сроков реализации. Консультации для родителей, разработка консп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ирующий – проведение занятий, совместная работа с родителями по оформлению выставок по теме. Проведение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тоговый – Анализ результатов деятельности. Выставка дет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ий план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седы на тему</w:t>
      </w:r>
      <w:r>
        <w:rPr>
          <w:rFonts w:cs="Times New Roman" w:ascii="Times New Roman" w:hAnsi="Times New Roman"/>
          <w:color w:val="000000"/>
          <w:sz w:val="28"/>
          <w:szCs w:val="28"/>
        </w:rPr>
        <w:t>: «Пожарная безопасност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: познакомить  c  основами пожарной безопасности и самосохран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а, научить пользоваться правилами 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а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«Огонь добрый и злой»</w:t>
      </w:r>
    </w:p>
    <w:p>
      <w:pPr>
        <w:pStyle w:val="Normal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Цель: Дать детям представление о том, какой бывает огонь,  о том, какое значение он имеет в жизни людей.</w:t>
      </w:r>
    </w:p>
    <w:p>
      <w:pPr>
        <w:pStyle w:val="Normal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еседа «Огонь – друг, огонь – враг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ть детям понятие о пользе и вреде огня; развивать понятие быть всегда осторожными с огнем.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           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0070C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Опасные предметы дома»                                                                              Цель: знакомство с источниками опасности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«Быть послушным – хорошо»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закрепление прави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едения в детском саду, дома, на улице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любознательность и наблюда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с детьми на тему: «Спички не тронь в спичках огон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дать детям понятие  о том, какую опасность таят в себе спички. Познакомить со свойствами огня. Вызвать у детей желание быть всегда осторожными с огнём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 на тему: «Предметы, требующие осторожного обращения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Помочь детям хорошо запомнить основную группу пожарных предметов, которыми нельзя самостоятельно пользоваться как в городе , так и в сельской местности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 xml:space="preserve">Беседа </w:t>
      </w:r>
      <w:r>
        <w:rPr>
          <w:color w:val="000000"/>
          <w:sz w:val="28"/>
          <w:szCs w:val="28"/>
        </w:rPr>
        <w:t>«Кто они пожарные?!»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Дать понятие о пожарнике, ознакомление с одеждой пожарни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Что такое хорошо, что такое плохо»                                                             Цель: воспитывать умения правильно общаться друг с другом,  совершать хорошие поступ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еседа «Отчего происходят пожары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детям первоначальные знания о том, что нужно слушаться взрослых и нельзя брать опасные предметы – спички, и  как действовать во время пож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еседа «Чем дым опасен для человека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Цель: Дать детям представление о причинах возникновения пожара, о том, как  дым затрудняет работу пожарных.</w:t>
      </w:r>
    </w:p>
    <w:p>
      <w:pPr>
        <w:pStyle w:val="Normal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Дидактические игры и игровые упражнения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идактическая игра: «Пожарная тревога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развивать координацию, быстроту реакци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ние быстро ориентироваться в пространстве.</w:t>
      </w:r>
    </w:p>
    <w:p>
      <w:pPr>
        <w:pStyle w:val="Normal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гровое упражнение «Тушение огня» (метание мешочков в горизонтальную цель).</w:t>
      </w:r>
    </w:p>
    <w:p>
      <w:pPr>
        <w:pStyle w:val="Normal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Дидактическая игр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ожно, нельзя»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Познакомить детей с правилами пожарной безопасности. Продолжа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положительное отношение к запретам взрослых; (знать, ч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жн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ать, а ч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льз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«Что горит,  что не горит»                                                           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ать детям представление о пользе и вреде огня. Закреплять знания о то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ри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ри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полнять словарный запас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Дидактическая игра </w:t>
      </w:r>
      <w:r>
        <w:rPr>
          <w:color w:val="000000"/>
          <w:sz w:val="28"/>
          <w:szCs w:val="28"/>
        </w:rPr>
        <w:t>«Найди опасные предметы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>: помочь детя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помнить предметы, опасные для жизни и здоровья. 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Четвёртый лишний»                                                               Цель: закреплять знания о предметах, которые могут стать причиной возникновения пожара; развивать логическое мышление, обогащать словарный запас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идактическая игра «Хорошо - плохо»,</w:t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bCs/>
          <w:sz w:val="28"/>
          <w:szCs w:val="28"/>
        </w:rPr>
        <w:t>Цель: Закрепляет представление об огне, умение определять его хорошие и плохие стороны.</w:t>
      </w:r>
    </w:p>
    <w:p>
      <w:pPr>
        <w:pStyle w:val="Style13"/>
        <w:spacing w:lineRule="atLeast" w:line="300" w:before="0" w:after="0"/>
        <w:rPr>
          <w:sz w:val="28"/>
          <w:szCs w:val="28"/>
        </w:rPr>
      </w:pPr>
      <w:r>
        <w:rPr>
          <w:bCs/>
          <w:sz w:val="28"/>
          <w:szCs w:val="28"/>
        </w:rPr>
        <w:t>Дает понять детям, что огонь бывает другом, а бывает и врагом.</w:t>
      </w:r>
    </w:p>
    <w:p>
      <w:pPr>
        <w:pStyle w:val="Normal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идактическая игра «Найди нужный предмет».</w:t>
      </w:r>
    </w:p>
    <w:p>
      <w:pPr>
        <w:pStyle w:val="C6c3"/>
        <w:spacing w:before="0" w:after="0"/>
        <w:rPr/>
      </w:pPr>
      <w:r>
        <w:rPr>
          <w:sz w:val="28"/>
          <w:szCs w:val="28"/>
        </w:rPr>
        <w:t xml:space="preserve">Цель: </w:t>
      </w:r>
      <w:r>
        <w:rPr>
          <w:rStyle w:val="C31"/>
          <w:sz w:val="28"/>
          <w:szCs w:val="28"/>
        </w:rPr>
        <w:t>быстро и правильно подобрать картинки с изображением предметов пожарной тематики.</w:t>
      </w:r>
    </w:p>
    <w:p>
      <w:pPr>
        <w:pStyle w:val="Normal"/>
        <w:shd w:fill="FFFFFF" w:val="clear"/>
        <w:spacing w:before="0" w:after="0"/>
        <w:jc w:val="both"/>
        <w:rPr>
          <w:rStyle w:val="C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идактическая игра «Чем тушат пожар»</w:t>
      </w:r>
    </w:p>
    <w:p>
      <w:pPr>
        <w:pStyle w:val="Normal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Закреплять знания детей о предметах, с помощью которых можно потушить пожа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гровое упражнение «кто быстрее соберется на пожар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Закреплять знания детей  о правилах поведения при пожаре;  Развивать внимание, находчивость, ловкость. Воспитывать чувство дружбы, взаимоотнош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дактическая игра «Сложи пожарную машину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Развивать мелкую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орик рук, формировать умение соединять части предмета в одно целое, называ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, определять его цвет. Развивать память,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мышление, внимание.</w:t>
      </w:r>
    </w:p>
    <w:p>
      <w:pPr>
        <w:pStyle w:val="Normal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облемная ситуация «Если в квартире много дыма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репить с детьми правила безопасности. Воспитывать у детей внимание, сосредоточенность, логическое мышление. </w:t>
      </w:r>
      <w:r>
        <w:rPr>
          <w:rFonts w:cs="Times New Roman" w:ascii="Times New Roman" w:hAnsi="Times New Roman"/>
          <w:sz w:val="28"/>
          <w:szCs w:val="28"/>
        </w:rPr>
        <w:t>Формировать умение оценивать возможную опасность, осторожное отношение к предметам, являющимися источниками пожарной 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ная ситуация «Если в доме что-то загорелось»                                         Цель: формировать умение использовать элементарные правила пожарной безопасности. Формировать умение осторожно  обращаться  с пожароопасными предме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 упражнения «Диалоги по телефону».                                                       Цель:  Учить детей звать на помощь, при возникновении опасности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южетно – ролевые игр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южетно-ролевая игра «Отважные пожарники»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: Формирование у детей выполнение  правил пожарной безопасности, навыков правильного обращения с огнем и огнеопасными предметами. Расширять знания детей о трудной и опасной работе  пожар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ширять словарный запас, совершенствовать навыки речев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/р игра «Один дома»                                                                                                     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умения брать на роль в соответствии с сюжетом игры. Развивать творческое воображение, игровой замысе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ираясь на полученные зн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/р игра «Мы пожарны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умение развивать сюжет на основе знаний по ППД; соблюдать в игре ролевые взаимодействия и взаимоотнош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р игра «Семь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ить умения брать на себя различные роли в соответствии с сюжетом и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творчество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епка  «Пожарная лестница»                                                                                           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ть умение лепить палочки приемом раскатывания пластилина прямыми движениями ладошек, соединять детали, сглаживать пальцами поверхность вылепленных предметов; прививать желание лепить; воспитывать дружелюбие в процессе рабо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Пожарная машина»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знакомить с изображением пожарной машин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активизировать познавательный интерес к окружающему миру и интерес к процессу рисова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ировать представления об орудиях труда пожарног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буждать вносить в рисунок дополнения, обогащающие его содержание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Чтение художественной литературы: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ение </w:t>
      </w:r>
      <w:r>
        <w:rPr>
          <w:rFonts w:cs="Times New Roman" w:ascii="Times New Roman" w:hAnsi="Times New Roman"/>
          <w:sz w:val="28"/>
          <w:szCs w:val="28"/>
        </w:rPr>
        <w:t xml:space="preserve">«Кошкин дом»                                                                                                       Цель : Закреплять   знания  детей о безопасности через чтение отрывка   произведения «Кошкин дом». </w:t>
      </w:r>
    </w:p>
    <w:p>
      <w:pPr>
        <w:pStyle w:val="Normal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ение стихотворения «О спичках».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.Я. Маршак «Пожа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произведение С. Маршака «Пожар»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.И Чуковский «Путаница»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учивание русской народной песенки "Пожар" на стихи К.Чуковского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«Гараж для пожарных машин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Цель: Упражнять в строительстве гаража любыми усвоенными способами. Развивать конструктивное творчество, предлагая самостоятельно придумывать и строить дополнительные сооружения. Развивать речевое и игровое об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5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та с родителями: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Анкетирование родителей.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.Консультация на тему: «Безопасность ребёнка в быт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«Пожарная безопасность для детей»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3.Советы 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Помогите детям запомнить  правила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формление накопительных папок по правилам пожарной безопасности.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Times New Roman" w:hAnsi="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Helvetica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spacing w:lineRule="atLeast" w:line="293" w:before="150" w:after="1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hd w:fill="FFFFFF" w:val="clear"/>
        <w:spacing w:lineRule="atLeast" w:line="33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C31">
    <w:name w:val="c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3">
    <w:name w:val="c6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 теме.Пожарная безопасность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9:17:00Z</dcterms:created>
  <dc:creator>Asdfg</dc:creator>
  <dc:description/>
  <dc:language>en-US</dc:language>
  <cp:lastModifiedBy>Вика</cp:lastModifiedBy>
  <cp:lastPrinted>2016-03-21T19:08:00Z</cp:lastPrinted>
  <dcterms:modified xsi:type="dcterms:W3CDTF">2016-07-31T09:17:00Z</dcterms:modified>
  <cp:revision>2</cp:revision>
  <dc:subject/>
  <dc:title/>
</cp:coreProperties>
</file>