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TimesNewRomanPS-BoldMT;Segoe Print" w:hAnsi="TimesNewRomanPS-BoldMT;Segoe Print" w:eastAsia="TimesNewRomanPS-BoldMT;Segoe Print" w:cs="TimesNewRomanPS-BoldMT;Segoe Print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Segoe Print" w:cs="TimesNewRomanPS-BoldMT;Segoe Print" w:ascii="TimesNewRomanPS-BoldMT;Segoe Print" w:hAnsi="TimesNewRomanPS-BoldMT;Segoe Print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NewRomanPS-BoldMT;Segoe Print" w:hAnsi="TimesNewRomanPS-BoldMT;Segoe Print" w:eastAsia="TimesNewRomanPS-BoldMT;Segoe Print" w:cs="TimesNewRomanPS-BoldMT;Segoe Print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Segoe Print" w:cs="TimesNewRomanPS-BoldMT;Segoe Print" w:ascii="TimesNewRomanPS-BoldMT;Segoe Print" w:hAnsi="TimesNewRomanPS-BoldMT;Segoe Print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jc w:val="both"/>
        <w:rPr>
          <w:rFonts w:ascii="Times New Roman" w:hAnsi="Times New Roman" w:eastAsia="TimesNewRomanPS-BoldMT;Segoe Print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Муниципальное бюджетное дошкольное образовательное учреждение – детский сад присмотра и оздоровления № 333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20028, г. Екатеринбург, ул. Водонасосная, 20а, (343) 214-91-48, 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ru-RU"/>
          </w:rPr>
          <w:t>mdou333@eduekb.ru</w:t>
        </w:r>
      </w:hyperlink>
    </w:p>
    <w:p>
      <w:pPr>
        <w:pStyle w:val="Normal"/>
        <w:shd w:fill="FFFFFF" w:val="clear"/>
        <w:tabs>
          <w:tab w:val="clear" w:pos="708"/>
          <w:tab w:val="left" w:pos="3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4741"/>
      </w:tblGrid>
      <w:tr>
        <w:trPr/>
        <w:tc>
          <w:tcPr>
            <w:tcW w:w="4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ind w:firstLine="1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– детский сад присмотра и оздоровления № 3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т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августа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 МБДОУ – детский сад присмотра и оздоровления № 333 _________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Н. По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каз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1/4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авгус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.</w:t>
            </w:r>
          </w:p>
        </w:tc>
      </w:tr>
    </w:tbl>
    <w:p>
      <w:pPr>
        <w:pStyle w:val="Heading1"/>
        <w:keepNext w:val="false"/>
        <w:keepLines w:val="false"/>
        <w:widowControl/>
        <w:pBdr>
          <w:bottom w:val="single" w:sz="6" w:space="0" w:color="D6DDB9"/>
        </w:pBdr>
        <w:shd w:fill="FFFFFF" w:val="clear"/>
        <w:spacing w:lineRule="atLeast" w:line="15" w:before="0" w:after="0"/>
        <w:ind w:left="2400" w:right="800" w:hanging="112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Heading1"/>
        <w:keepNext w:val="false"/>
        <w:keepLines w:val="false"/>
        <w:widowControl/>
        <w:pBdr>
          <w:bottom w:val="single" w:sz="6" w:space="0" w:color="D6DDB9"/>
        </w:pBdr>
        <w:shd w:fill="FFFFFF" w:val="clear"/>
        <w:spacing w:lineRule="atLeast" w:line="15" w:before="0" w:after="0"/>
        <w:ind w:left="2400" w:right="800" w:hanging="112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правилах приема на обу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 образовательным программ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дошкольного образования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рядке и основаниях перевод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числения и восстановления воспитан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БДОУ - детский сад присмотра и оздоровления № 333</w:t>
      </w:r>
    </w:p>
    <w:p>
      <w:pPr>
        <w:pStyle w:val="Normal"/>
        <w:keepNext w:val="false"/>
        <w:keepLines w:val="false"/>
        <w:widowControl/>
        <w:jc w:val="left"/>
        <w:rPr>
          <w:rFonts w:ascii="TimesNewRomanPS-BoldMT;Segoe Print" w:hAnsi="TimesNewRomanPS-BoldMT;Segoe Print" w:eastAsia="TimesNewRomanPS-BoldMT;Segoe Print" w:cs="TimesNewRomanPS-BoldMT;Segoe Print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Segoe Print" w:cs="TimesNewRomanPS-BoldMT;Segoe Print" w:ascii="TimesNewRomanPS-BoldMT;Segoe Print" w:hAnsi="TimesNewRomanPS-BoldMT;Segoe Print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NewRomanPS-BoldMT;Segoe Print" w:hAnsi="TimesNewRomanPS-BoldMT;Segoe Print" w:eastAsia="TimesNewRomanPS-BoldMT;Segoe Print" w:cs="TimesNewRomanPS-BoldMT;Segoe Print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Segoe Print" w:cs="TimesNewRomanPS-BoldMT;Segoe Print" w:ascii="TimesNewRomanPS-BoldMT;Segoe Print" w:hAnsi="TimesNewRomanPS-BoldMT;Segoe Print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NewRomanPS-BoldMT;Segoe Print" w:hAnsi="TimesNewRomanPS-BoldMT;Segoe Print" w:eastAsia="TimesNewRomanPS-BoldMT;Segoe Print" w:cs="TimesNewRomanPS-BoldMT;Segoe Print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Segoe Print" w:cs="TimesNewRomanPS-BoldMT;Segoe Print" w:ascii="TimesNewRomanPS-BoldMT;Segoe Print" w:hAnsi="TimesNewRomanPS-BoldMT;Segoe Print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TimesNewRomanPS-BoldMT;Segoe Prin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>Принято с учетом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TimesNewRomanPS-BoldMT;Segoe Prin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 xml:space="preserve">Совета родителей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TimesNewRomanPS-BoldMT;Segoe Prin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>Протокол № 2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TimesNewRomanPS-BoldMT;Segoe Prin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>от 31.08.2023</w:t>
      </w:r>
    </w:p>
    <w:p>
      <w:pPr>
        <w:pStyle w:val="Normal"/>
        <w:keepNext w:val="false"/>
        <w:keepLines w:val="false"/>
        <w:widowControl/>
        <w:jc w:val="left"/>
        <w:rPr>
          <w:rFonts w:ascii="TimesNewRomanPS-BoldMT;Segoe Print" w:hAnsi="TimesNewRomanPS-BoldMT;Segoe Print" w:eastAsia="TimesNewRomanPS-BoldMT;Segoe Print" w:cs="TimesNewRomanPS-BoldMT;Segoe Print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Segoe Print" w:cs="TimesNewRomanPS-BoldMT;Segoe Print" w:ascii="TimesNewRomanPS-BoldMT;Segoe Print" w:hAnsi="TimesNewRomanPS-BoldMT;Segoe Print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NewRomanPS-BoldMT;Segoe Print" w:hAnsi="TimesNewRomanPS-BoldMT;Segoe Print" w:eastAsia="TimesNewRomanPS-BoldMT;Segoe Print" w:cs="TimesNewRomanPS-BoldMT;Segoe Print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Segoe Print" w:cs="TimesNewRomanPS-BoldMT;Segoe Print" w:ascii="TimesNewRomanPS-BoldMT;Segoe Print" w:hAnsi="TimesNewRomanPS-BoldMT;Segoe Print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NewRomanPS-BoldMT;Segoe Print" w:hAnsi="TimesNewRomanPS-BoldMT;Segoe Print" w:eastAsia="TimesNewRomanPS-BoldMT;Segoe Print" w:cs="TimesNewRomanPS-BoldMT;Segoe Print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Segoe Print" w:cs="TimesNewRomanPS-BoldMT;Segoe Print" w:ascii="TimesNewRomanPS-BoldMT;Segoe Print" w:hAnsi="TimesNewRomanPS-BoldMT;Segoe Print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NewRomanPS-BoldMT;Segoe Print" w:hAnsi="TimesNewRomanPS-BoldMT;Segoe Print" w:eastAsia="TimesNewRomanPS-BoldMT;Segoe Print" w:cs="TimesNewRomanPS-BoldMT;Segoe Print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Segoe Print" w:cs="TimesNewRomanPS-BoldMT;Segoe Print" w:ascii="TimesNewRomanPS-BoldMT;Segoe Print" w:hAnsi="TimesNewRomanPS-BoldMT;Segoe Print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NewRomanPS-BoldMT;Segoe Print" w:hAnsi="TimesNewRomanPS-BoldMT;Segoe Print" w:eastAsia="TimesNewRomanPS-BoldMT;Segoe Print" w:cs="TimesNewRomanPS-BoldMT;Segoe Print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Segoe Print" w:cs="TimesNewRomanPS-BoldMT;Segoe Print" w:ascii="TimesNewRomanPS-BoldMT;Segoe Print" w:hAnsi="TimesNewRomanPS-BoldMT;Segoe Print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NewRomanPS-BoldMT;Segoe Print" w:hAnsi="TimesNewRomanPS-BoldMT;Segoe Print" w:eastAsia="TimesNewRomanPS-BoldMT;Segoe Print" w:cs="TimesNewRomanPS-BoldMT;Segoe Print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Segoe Print" w:cs="TimesNewRomanPS-BoldMT;Segoe Print" w:ascii="TimesNewRomanPS-BoldMT;Segoe Print" w:hAnsi="TimesNewRomanPS-BoldMT;Segoe Print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NewRomanPS-BoldMT;Segoe Print" w:hAnsi="TimesNewRomanPS-BoldMT;Segoe Print" w:eastAsia="TimesNewRomanPS-BoldMT;Segoe Print" w:cs="TimesNewRomanPS-BoldMT;Segoe Print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Segoe Print" w:cs="TimesNewRomanPS-BoldMT;Segoe Print" w:ascii="TimesNewRomanPS-BoldMT;Segoe Print" w:hAnsi="TimesNewRomanPS-BoldMT;Segoe Print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NewRomanPS-BoldMT;Segoe Print" w:hAnsi="TimesNewRomanPS-BoldMT;Segoe Print" w:eastAsia="TimesNewRomanPS-BoldMT;Segoe Print" w:cs="TimesNewRomanPS-BoldMT;Segoe Print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Segoe Print" w:cs="TimesNewRomanPS-BoldMT;Segoe Print" w:ascii="TimesNewRomanPS-BoldMT;Segoe Print" w:hAnsi="TimesNewRomanPS-BoldMT;Segoe Print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NewRomanPS-BoldMT;Segoe Print" w:hAnsi="TimesNewRomanPS-BoldMT;Segoe Print" w:eastAsia="TimesNewRomanPS-BoldMT;Segoe Print" w:cs="TimesNewRomanPS-BoldMT;Segoe Print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Segoe Print" w:cs="TimesNewRomanPS-BoldMT;Segoe Print" w:ascii="TimesNewRomanPS-BoldMT;Segoe Print" w:hAnsi="TimesNewRomanPS-BoldMT;Segoe Print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708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NewRomanPS-BoldMT;Segoe Print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1. Общие положения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1.1. Настоящее Положение о правилах приема на обучение по образовательным программам дошкольного образования, порядке и основаниях перевода, отчисления и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восстановления воспитанников МБДОУ – детского сада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 xml:space="preserve">присмотра и оздоровления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№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 xml:space="preserve">333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 (далее Положение) разработано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в соответствии со следующими нормативными документами: </w:t>
      </w:r>
    </w:p>
    <w:p>
      <w:pPr>
        <w:pStyle w:val="Normal"/>
        <w:keepNext w:val="false"/>
        <w:keepLines w:val="false"/>
        <w:widowControl/>
        <w:ind w:left="120" w:hanging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- Федеральным законом от 29.12.2012 г. №273-ФЗ «Об образовании в Российской Федерации» (ст.25, ст.30 п.2, ст.55 п.2)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- Приказом Минпросвещения России от 15.05.2020 г. № 236 «Об утверждении Порядка </w:t>
      </w:r>
    </w:p>
    <w:p>
      <w:pPr>
        <w:pStyle w:val="Normal"/>
        <w:keepNext w:val="false"/>
        <w:keepLines w:val="false"/>
        <w:widowControl/>
        <w:ind w:left="120" w:hanging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приема на обучение по образовательным программам дошкольного образования» (с изменениями и дополнениями к нему)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- Приказом Минпросвещения России от 31.06.2020 г. № 373 «Об утверждении Порядка </w:t>
      </w:r>
    </w:p>
    <w:p>
      <w:pPr>
        <w:pStyle w:val="Normal"/>
        <w:keepNext w:val="false"/>
        <w:keepLines w:val="false"/>
        <w:widowControl/>
        <w:ind w:left="120" w:hanging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организации и осуществления образовательной деятельности по основным общеобразовательным программам – образовательным программам дошкольного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образования» (с изменениями и дополнениями к нему)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- Федеральным законом от 25.07.2002 г. № 115-ФЗ «О правовом положении иностранных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граждан в Российской Федерации» (с изменениями и дополнениями к нему); </w:t>
      </w:r>
    </w:p>
    <w:p>
      <w:pPr>
        <w:pStyle w:val="Normal"/>
        <w:keepNext w:val="false"/>
        <w:keepLines w:val="false"/>
        <w:widowControl/>
        <w:ind w:left="120" w:hanging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- Федеральным законом от 19.02.1993 г. № 4528-1 «О беженцах» (с изменениями и дополнениями к нему)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- Приказом Министерства образования и науки Российской Федерации от 13.01.2014 г. № 8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«Об утверждении примерной формы договора об образовании по образовательным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программам дошкольного образования» (с изменениями и дополнениями к нему); </w:t>
      </w:r>
    </w:p>
    <w:p>
      <w:pPr>
        <w:pStyle w:val="Normal"/>
        <w:keepNext w:val="false"/>
        <w:keepLines w:val="false"/>
        <w:widowControl/>
        <w:ind w:left="120" w:hanging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- Федеральным законом от 27.07.2006 г. № 152-ФЗ «О персональных данных» (с изменениями и дополнениями к нему)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- Приказом Министерства образования и науки Российской Федерации от 28.12.2015 №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1527 «Порядок и условия осуществления перевода, обучающихся из одной организации,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осуществляющей образовательную деятельность по образовательным программам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дошкольного образования, в другие организации, осуществляющие образовательную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деятельность по образовательным программам соответствующих уровня и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направленности» (с изменениями и дополнениями к нему); </w:t>
      </w:r>
    </w:p>
    <w:p>
      <w:pPr>
        <w:pStyle w:val="Normal"/>
        <w:keepNext w:val="false"/>
        <w:keepLines w:val="false"/>
        <w:widowControl/>
        <w:ind w:left="120" w:hanging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- Постановлением Администрации города Екатеринбурга от 18.03.2015 г. № 689 «О закреплении территорий муниципального образования «город Екатеринбург» за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муниципальными дошкольными образовательными организациями» (с изменениями и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дополнениями к нему); </w:t>
      </w:r>
    </w:p>
    <w:p>
      <w:pPr>
        <w:pStyle w:val="Normal"/>
        <w:keepNext w:val="false"/>
        <w:keepLines w:val="false"/>
        <w:widowControl/>
        <w:ind w:left="120" w:hanging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- Административным регламентом предоставления муниципальной услуги «Прием заявлений, постановка на учет и зачисление детей в образовательные учреждения,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реализующие основную общеобразовательную программу дошкольного образования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(детские сады)» от 29.10.2021 года № 2365 (с изменениями и дополнениями к нему); </w:t>
      </w:r>
    </w:p>
    <w:p>
      <w:pPr>
        <w:pStyle w:val="Normal"/>
        <w:keepNext w:val="false"/>
        <w:keepLines w:val="false"/>
        <w:widowControl/>
        <w:ind w:left="120" w:hanging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- Положением о порядке учета детей, подлежащих обучению по образовательным программам дошкольного образования в муниципальном образовании «город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Екатеринбург» от 02.11.2021 года № 2121/46/36 (с изменениями и дополнениями к нему)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- Методическими рекомендациями по организации учета детей, подлежащих обучению по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образовательным программам дошкольного образования на территории муниципального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образования «город Екатеринбург» и зачислению в муниципальные дошкольные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образовательные учреждения от 27.02.2017 г. № 956/46/36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- Уставом МБДОУ – детского сада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 xml:space="preserve">присмотра и оздоровления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№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>333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 (с изменениями и дополнениями к нему). </w:t>
      </w:r>
    </w:p>
    <w:p>
      <w:pPr>
        <w:pStyle w:val="Normal"/>
        <w:keepNext w:val="false"/>
        <w:keepLines w:val="false"/>
        <w:widowControl/>
        <w:ind w:left="120" w:firstLine="70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1.2. Настоящее Положение регламентирует правила приема детей, подлежащих обучению по образовательным программам дошкольного образования в МБДОУ-детский сад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 xml:space="preserve"> прнисмотра ип оздоровления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№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>333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 (далее МБДОУ).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1.3.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Основные понятия, используемые в Положении: </w:t>
      </w:r>
    </w:p>
    <w:p>
      <w:pPr>
        <w:pStyle w:val="Normal"/>
        <w:keepNext w:val="false"/>
        <w:keepLines w:val="false"/>
        <w:widowControl/>
        <w:ind w:left="120" w:hanging="12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- закрепленная территория – конкретная территория муниципального образования «город Екатеринбург», которая правовым актом органа местного самоуправления закреплена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за образовательным учреждением;</w:t>
      </w:r>
    </w:p>
    <w:p>
      <w:pPr>
        <w:pStyle w:val="Normal"/>
        <w:keepNext w:val="false"/>
        <w:keepLines w:val="false"/>
        <w:widowControl/>
        <w:ind w:left="240" w:hanging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- обучающийся (воспитанник) – физическое лицо, осваивающее образовательную программу дошкольного образования; </w:t>
      </w:r>
    </w:p>
    <w:p>
      <w:pPr>
        <w:pStyle w:val="Normal"/>
        <w:keepNext w:val="false"/>
        <w:keepLines w:val="false"/>
        <w:widowControl/>
        <w:ind w:left="120" w:hanging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-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заявитель – физическое лицо (родитель (законный представитель)) представляющий интересы обучающегося (воспитанника); </w:t>
      </w:r>
    </w:p>
    <w:p>
      <w:pPr>
        <w:pStyle w:val="Normal"/>
        <w:keepNext w:val="false"/>
        <w:keepLines w:val="false"/>
        <w:widowControl/>
        <w:ind w:left="120" w:hanging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- участники образовательных отношений – обучающиеся, родители (законные представители) несовершеннолетних обучающихся, педагогические работники и их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представители, организации, осуществляющие образовательную деятельность; </w:t>
      </w:r>
    </w:p>
    <w:p>
      <w:pPr>
        <w:pStyle w:val="Normal"/>
        <w:keepNext w:val="false"/>
        <w:keepLines w:val="false"/>
        <w:widowControl/>
        <w:ind w:left="120" w:hanging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- образовательная организация – некоммерческая организация, осуществляющая на основании лицензии образовательную деятельность в качестве основного вида деятельности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в соответствии с целями, ради достижения которых такая организация создана; </w:t>
      </w:r>
    </w:p>
    <w:p>
      <w:pPr>
        <w:pStyle w:val="Normal"/>
        <w:keepNext w:val="false"/>
        <w:keepLines w:val="false"/>
        <w:widowControl/>
        <w:ind w:left="120" w:hanging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- автоматизированная информационная система «Образование: Электронная очередь в ДОО» (далее – информационная система) – ведомственная информационная система,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обеспечивающая прием и формирование реестра заявлений о постановке детей на учет для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направления в учреждение, формирование списков для направления детей в учреждения.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NewRomanPS-BoldMT;Segoe Print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2. Порядок приема воспитанников </w:t>
      </w:r>
    </w:p>
    <w:p>
      <w:pPr>
        <w:pStyle w:val="Normal"/>
        <w:keepNext w:val="false"/>
        <w:keepLines w:val="false"/>
        <w:widowControl/>
        <w:ind w:left="120" w:firstLine="707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2.1. Порядок призван обеспечить принцип равных возможностей и реализации прав детей на дошкольное образование в условиях дифференцированной многовариативной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системы образования, исходя из реализации гарантированного гражданам Российской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Федерации права на получение дошкольного образования, интересов ребенка и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удовлетворения потребностей семьи в дошкольной образовательной организации. </w:t>
      </w:r>
    </w:p>
    <w:p>
      <w:pPr>
        <w:pStyle w:val="Normal"/>
        <w:keepNext w:val="false"/>
        <w:keepLines w:val="false"/>
        <w:widowControl/>
        <w:ind w:left="120" w:firstLine="70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Порядок приема на обучение в МБДОУ определяет требования к процедуре и условиям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зачисления в образовательную организацию всех граждан, имеющих право на получение дошкольного образования (граждане Российской Федерации, иностранные граждане, лица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без гражданства, проживающие на территории муниципального образования «город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Екатеринбург»), в том числе прием граждан, имеющих право на получение дошкольного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образования проживающих на территории, за которой закреплен детский сад (далее — закрепленная территория), проживающие в одной семье и имеющие общее место жительства дети имеют право преимущественного приема в МБДОУ, в котором обучаются их братья и (или) сестры.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2.2. МБДОУ размещает на информационном стенде и на официальном сайте распорядительный акт Департамента образования Администрации города Екатеринбурга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 (далее - распорядительный акт о закрепленной территории).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2.3. Основанием для проведения мероприятий по зачислению детей в МБДОУ является утвержденный городской комиссией список детей, направленный распоряжением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Департамента образования Администрации города Екатеринбурга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Согласно срокам предоставления муниципальной услуги направление ребенка в учреждение осуществляется в основной период распределения мест (комплектования) на новый учебный год – с 01 апреля по 30 июня текущего года; направление ребенка в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учреждение в дополнительный период распределения мест (комплектования) – с 01 июля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текущего года по 31 марта следующего года.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Зачисление ребенка в МБДОУ (после предоставления места в учреждении) – с 25 мая до 30 июня текущего года в основной период распределения мест (комплектования) в случае обращения заявителя в учреждение с документами; зачисление ребенка в учреждение (после предоставления места в учреждении) – в течение двух месяцев с даты предоставления места (до даты, указанной в распоряжении начальника Департамента образования Администрации города Екатеринбурга) в дополнительный период распределения мест (комплектования) при обращении заявителя в учреждение с документами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(кроме января, в январе - до 20 числа).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2.4. Заведующий МБДОУ или ответственное лицо за комплектование проводят мероприятия по зачислению детей в период </w:t>
      </w:r>
      <w:r>
        <w:rPr>
          <w:rFonts w:eastAsia="TimesNewRomanPS-BoldItalicMT;Segoe Prin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основного комплектования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в следующие сроки: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до 01 июня текущего года осуществляет размещение списков номеров заявлений, на основании которых детям предоставлены места в МБДОУ, на информационных стендах, официальном сайте МБДОУ в информационно-телекоммуникационной сети Интернет;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до 15 июня текущего года информирует заявителя (осуществляет уведомление), о сроках представления документов, необходимых для зачисления, в соответствии со способами уведомления указаны в п. 2.8. Положения;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до 30 июня текущего года осуществляет прием заявителя с заявлением и документами о приеме ребенка в МБДОУ;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дополняет учетную запись ребенка в информационной системе сведениями о зачислении ребенка в МБДОУ;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осуществляет прием заявителя с заявлением о зачислении ребенка в МБДОУ и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документами.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Зачисление ребенка в МБДОУ осуществляется на основании приказа заведующего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учреждения.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2.5. Заведующий МБДОУ или ответственное лицо за комплектование в МБДОУ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проводят мероприятия по зачислению детей в период </w:t>
      </w:r>
      <w:r>
        <w:rPr>
          <w:rFonts w:eastAsia="TimesNewRomanPS-BoldItalicMT;Segoe Prin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доукомплектования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в следующие сроки: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в течение 3 дней с момента направления утвержденных списков детей в МБДОУ осуществляет размещение списков номеров заявлений, на основании которых предоставлены детям места в МБДОУ, на информационных стендах МБДОУ, официальном сайте в информационно-телекоммуникационной сети Интернет;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в течение 5 дней с момента направления утвержденных списков детей в МБДОУ осуществляет направление уведомления заявителю о предоставлении ребенку места в МБДОУ, о сроках представления документов, необходимых для зачисления, в соответствии со способами уведомления указаны в п. 2.8. Положения;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в течение 2 месяцев с момента утверждения поимённых списков осуществляет прием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заявителя с заявлением и документами о приеме ребенка в МБДОУ;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дополняет учетную запись ребенка в информационной системе сведениями о зачислении ребенка в МБДОУ;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осуществляет прием заявителя с заявлением о зачислении ребенка в МБДОУ и документами.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Зачисление ребенка в МБДОУ (после предоставления места в учреждении) – в течение двух месяцев с даты предоставления места (до даты, указанной в распоряжении начальника Департамента образования) в дополнительный период распределения мест (комплектования) при обращении заявителя в учреждение с документами.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Зачисление ребенка в МБДОУ осуществляется посредством издания приказа заведующего МБДОУ в течение 2 месяцев с момента утверждения городской комиссией поименных списков детей (направления).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В дополнительный период распределения мест в МБДОУ в течение учебного года формирование и направление поименных списков на рассмотрение районной комиссии осуществляется районным оператором ежемесячно, с 28 числа текущего месяца по 05 число следующего месяца (в январе по 15 число), при необходимости в дополнительные сроки.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Работа по сверке поименных списков и внесению изменений в информационную систему по результатам зачисления детей в МБДОУ в дополнительный период комплектования МБДОУ в течение учебного года производится в том же порядке, что в основной период комплектования, при условии соблюдения следующих сроков: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- формирование и утверждение поименных списков детей – с 28 числа каждого месяца по 5 число следующего месяца (кроме января, в январе с 10 по 15 число)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- направление поименных списков детей (направлений) в МБДОУ – с 5 по 10 число каждого месяца (кроме января, в январе с 15 по 20 число)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- организация руководителем МБДОУ мероприятий по зачислению детей в МБДОУ – с 11 по 20 число каждого месяца (кроме января, в январе с 20 по 25 число)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- зачисление ребенка в МБДОУ – в течение двух месяцев с даты утверждения поименного списка.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2.6. В приеме в МБДОУ может быть отказано только по причине отсутствия в нем свободных мест, за исключением случаев, предусмотренных статьей 88 Федерального закона от 29 декабря 2012 г. № 273-ФЗ «Об образовании в Российской Федерации».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2.7. Уведомление об отказе в зачислении ребенка в МДОО оформляется за подписью заведующего МБДОУ на официальном бланке учреждения.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2.8. МБДОУ оповещает (осуществляет уведомление) родителей (законных представителей) по телефону или направляет уведомление по адресу электронной почты или адресу его проживания, указанному в заявлении либо лично на руки о предоставлении ребенку места в МБДОУ с указанием сроков представления документов, необходимых для зачисления.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2.9. В случае отказа родителя (законного представителя) от предоставленного места в МБДОУ, ему необходимо обратиться к заведующему МБДОУ либо в управление образования Верх-Исетского района с заявлением в срок до 30 числа каждого месяца. МБДОУ при наличии оснований для отказа в зачислении в течение 10 рабочих дней формирует уведомление об отказе в зачислении ребенка в МБДОУ за подписью заведующего на бланке МБДОУ.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2.10. Прием в МБДОУ осуществляются по личному заявлению родителя (законного представителя) ребенка.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Заявление о приеме представляется в МБДОУ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(при реализации технической возможности).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2.11. В заявлении для приема родителями (законными представителями) ребенка указываются следующие сведения: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- фамилия, имя, отчество (последнее – при наличии) ребенка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- дата рождения ребенка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- реквизиты свидетельства о рождении ребенка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- адрес места жительства (места пребывания, места фактического проживания) ребенка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- фамилия, имя, отчество (последнее – при наличии) родителей (законных представителей) ребенка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- реквизиты документа, удостоверяющего личность родителя (законного представителя) ребенка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- реквизиты документа, подтверждающего установление опеки (при наличии)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- адрес электронной почты, номер телефона (при наличии) родителей (законных представителей) ребенка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- о выборе языка образования, родного языка из числа языков народов Российской Федерации, в том числе русского языка как родного языка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-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- о направленности дошкольной группы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- о необходимом режиме пребывания ребенка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- о желаемой дате приема на обучение.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2.12. Для зачисления ребенка в МБДОУ необходимо в сроки, определяемые Распоряжением Департамента образования Администрации города Екатеринбурга, представить заведующему МБДОУ или ответственному лицу за комплектование следующие документы: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- документ, удостоверяющий личность родителя (законного представителя) ребенка,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.07.2002г. № 115-ФЗ «О правовом положении иностранных граждан в Российской Федерации»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- заявление о приёме в МБДОУ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- документ, подтверждающий установление опеки (при необходимости)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- документ психолого-медико-педагогической комиссии (при необходимости)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- документ, подтверждающий потребность в обучении в группе оздоровительной направленности (при необходимости)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- родители (законные представители) ребенка, являющиеся иностранными гражданами или лицами без гражданства, дополнительно предъявляют документ(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Иностранные граждане и лица без гражданства все документы представляют на русском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языке или вместе с заверенным переводом на русский язык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- родители (законные представители) ребенка дополнительно предъявляют МБДОУ свидетельство о рождении ребенка (для родителей (законных представителей) ребенка – граждан Российской Федерации); </w:t>
      </w:r>
    </w:p>
    <w:p>
      <w:pPr>
        <w:pStyle w:val="Normal"/>
        <w:keepNext w:val="false"/>
        <w:keepLines w:val="false"/>
        <w:widowControl/>
        <w:ind w:left="120" w:hanging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- родители (законные представители) ребенка дополнительно предъявляют МБДОУ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2.13. В МБДОУ образовательная деятельность осуществляется на государственном языке Российской Федерации. Образовательная деятельность может осуществляться на родном языке из числа языков народов Российской Федерации, в том числе на русском языке как родном языке, в соответствии с образовательной программой дошкольного образования и на основании заявления родителей (законных представителей).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2.14 Копии предъявляемых при приеме документов хранятся в образовательной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организации.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2.15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 медико-педагогической комиссии.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2.16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2.17. Заявление о приеме в МБДОУ и копии документов регистрируются заведующим или уполномоченным им должностным лицом, ответственным за прием документов, в журнале приема заявлений о приеме в образовательную организацию.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После регистрации родителю (законному представителю) ребенка выдается документ, заверенный подписью должностного лица образовательной организации, ответственного за прием документов, содержащий индивидуальный номер заявления и перечень представленных при приеме документов.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2.18. Согласие на обработку персональных данных родителя (законного представителя) и воспитанника ребенка фиксируется подписью родителя (законного представителя) в порядке, установленном законодательством РФ.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2.19. После приема документов, указанных в пункте 2.12. настоящего Положения, МБДОУ заключает Договор об образовании по образовательным программам дошкольного образования между Муниципальным бюджетным дошкольным образовательным учреждением – детский сад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 xml:space="preserve">присмотра и оздоровления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№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 xml:space="preserve"> 333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 и родителем (законным представителем) воспитанника.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2.20. МБДОУ обязано ознакомить родителей (законных представителей) ребенка с Уставом, лицензией на осуществление образовательной деятельности, основной общеобразовательной программой – образовательной программой дошкольного образования в группах о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>здоровительной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 направленности и другими документами, регламентирующими организацию и осуществление образовательной деятельности, права и обязанности воспитанников.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МБДОУ знакомит родителей (законных представителей) с распорядительным актом органа местного самоуправления муниципального района о закреплении образовательных организаций за конкретными территориями муниципального района, посредством размещения на информационном стенде и официальном сайте МБДОУ.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ab/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МБДОУ и заверяется личной подписью родителей (законных представителей) ребенка.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2.21. Заведующий издает распорядительный акт (далее приказ) о зачислении ребенка в МБДОУ в течение трех рабочих дней после заключения договора. Приказ в трехдневный срок после издания размещается на информационном стенде МБДОУ. На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официальном сайте МБДОУ в сети Интернет размещаются реквизиты приказа, наименование возрастной группы, число детей, зачисленных в указанную возрастную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группу.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2.22. На каждого ребенка, зачисленного в МБДОУ, оформляется личное дело, в котором хранятся все предоставленные родителями (законными представителями) ребенка документы (их заверенные копии).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2.23. Прием ребенка в учреждение в дополнительный период распределения мест (комплектования учреждений) аналогичен порядку приема ребенка.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2.24. В случае неявки заявителя в МБДОУ в установленные сроки (основного комплектования, доукомплектования), место, предоставленное в МБДОУ, будет рассматриваться как свободное для предоставления следующему по очередности (дате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постановки на учет) ребёнку, электронная форма заявления в информационной системе автоматически перемещается в реестр заявлений, которые не рассматриваются в периоды последующего распределения мест, при этом заявлению в информационной системе присваивается статус «Неактивно».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2.25. При наличии оснований для отказа в приеме документов, заведующий или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уполномоченное им должностное лицо, ответственное за прием документов, возвращает документы заявителю с разъяснением причин (оснований) для отказа, в течение 10 рабочих дней формирует уведомление об отказе в приеме документов.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2.26. Прием в детский сад осуществляется в течение всего календарного года при наличии свободных мест.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NewRomanPS-BoldMT;Segoe Print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3. Делопроизводство при зачислении (приеме) детей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3.1. С целью структуризации документов МБДОУ при организации приема (зачисления) детей из поимённых списков используются следующие формы документов: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- заявление о приеме (Приложение 1)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- приказ о зачислении (распорядительный акт) (Приложение 2)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NewRomanPS-BoldMT;Segoe Prin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-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уведомление об отказе в приеме документов (Приложение 3)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- согласие на обработку персональных данных родителей (законных представителей) и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персональных данных ребенка в порядке, установленном законодательством Российской Федерации (Приложение № 4)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-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 (Приложение № 5)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- Уведомление для родителей (законных представителей) о включении ребёнка в поимённый список для получения образования по программам дошкольного образования в МБДОУ – детский сад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 xml:space="preserve">присмотра и оздоровления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 №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 xml:space="preserve"> 333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 (Приложение № 6)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- «Книга регистрации заявлений родителей (законных представителей) о приеме детей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в МБДОУ – детский сад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 xml:space="preserve">присмотра и оздоровления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№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>333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» (Приложение № 7), нумеруется постранично, прошнуровывается, скрепляется подписью заведующего МБДОУ и печатью МБДОУ, входит в номенклатуру дел МБДОУ, хранится в делах МБДОУ постоянно и передается по акту в случае увольнения руководителя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- «Книга движения детей» (Приложение № 8), нумеруется постранично, прошнуровывается, скрепляется подписью заведующего МБДОУ и печатью МБДОУ, входит в номенклатуру дел МБДОУ, хранится в делах МБДОУ постоянно и передается по акту в случае увольнения руководителя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- «Книга оповещения родителей (законных представителей) будущих воспитанников о включении детей в поимённый список» (Приложение № 9). Книга нумеруется постранично, прошнуровывается, скрепляется подписью заведующего МБДОУ и печатью МБДОУ, входит в номенклатуру дел МБДОУ, хранится в делах МБДОУ постоянно и передается по акту в случае увольнения руководителя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- «Книга регистрации договоров с родителями» (законными представителями) (Приложение № 10)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- «Журнал регистрации Распоряжений Департамента образования Администрации города Екатеринбурга» (Приложение № 11)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- Реестр приказов о зачислении детей в МБДОУ–детский сад №7 (Приложение № 12)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- Форма списков детей, направленных в МБДОУ-детский сад № 7 (Приложение 13).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3.2. Копия распоряжения Департамента образования Администрации города Екатеринбурга о направлении утвержденных поимённых списков детей регистрируется в Журнале регистрации Распоряжений Департамента образования Администрации города Екатеринбурга МБДОУ.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3.3. Приказ о зачислении ребёнка в МБДОУ регистрируется в Реестре приказов о зачислении детей.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Реестр приказов о зачислении детей в МБДОУ размещается на сайте в сроки, установленные нормативными документами.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3.4. При наличии оснований для отказа выдается Уведомление об отказе в приеме документов.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NewRomanPS-BoldMT;Segoe Print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4. Порядок и основания перевода воспитанников МБДОУ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4.1. Порядок и условия осуществления перевода воспитанника из МБДОУ в другие организации, осуществляющие образовательную деятельность по образовательным программам соответствующих уровня и направленности (далее – Порядок), устанавливают общие требования к процедуре и условиям осуществления перевода воспитанника из МБДОУ (далее – исходная организация) в другую организацию, осуществляющую образовательную деятельность по образовательным программам соответствующих уровня и направленности (далее – принимающая организация), в следующих случаях: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- по инициативе родителей (законных представителей) несовершеннолетнего воспитанника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- в случае прекращения деятельности исходной организации, аннулирования лицензии на осуществление образовательной деятельности (далее – лицензия)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- в случае приостановления действия лицензии.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4.2. Департамент образования Администрации города Екатеринбурга (далее –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Учредитель) обеспечивает перевод воспитанников с письменного согласия их родителей (законных представителей).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4.3. Перевод воспитанников не зависит от периода (времени) учебного года.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NewRomanPS-BoldMT;Segoe Print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5. Перевод воспитанника по инициативе его родителей (законных представителей)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5.1. Родители (законные представители) обучающегося (воспитанника) вправе по собственной инициативе перевести ребенка в государственную, муниципальную или частную образовательную организацию, осуществляющую образовательную деятельность по образовательным программам дошкольного образования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>.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5.2. Перевод по инициативе родителя (законного представителя) и на основании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письменного заявления может производиться: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- из одной группы в другую при наличии свободного места в группе, соответствующей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возрасту ребенка, направленности и состоянию его здоровья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- в другую образовательную организацию.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5.3. При переводе в государственную или муниципальную образовательную организацию, осуществляющую образовательную деятельность по образовательным программам дошкольного образования (далее – государственная или муниципальная образовательная организация), родители (законные представители) могут зарегистрировать заявление о переводе в другое учреждение: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- в случае личного обращения заявителя в районное управление образования, многофункциональный центр, МКУ ЦМК – в день обращения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- в случае обращения заявителя через Официальный портал Екатеринбурга (екатеринбург.рф, «Жителям» - «Электронная приемная»), непосредственно в Департамент образования – в день обращения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- в случае обращения заявителя через электронный сервис «Запрос о переводе в МДОО» в личном кабинете гражданина на Официальном портале Екатеринбурга – в день обращения.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Зачисление ребенка в учреждение в порядке перевода при наличии свободного места – в течение шести рабочих дней со дня получения положительного ответа на заявление (запрос) о наличии свободного места. Зачисление ребенка в порядке перевода из одного учреждения в другое учреждение происходит в течение учебного года независимо от периода (времени) учебного года.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При переводе в государственную или муниципальную образовательную организацию, осуществляющую образовательную деятельность по образовательным программам дошкольного образования (далее – государственная или муниципальная образовательная организация), родители (законные представители) из другого города области: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- обращаются в Департамент образования Администрации города Екатеринбурга через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официальный портал города Екатеринбурга (кабинет.екатеринбург.рф/childtransfer), где получают информацию о наличии свободного места в желаемом детском саду г. Екатеринбурга.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В случае подачи заявления о смене учреждения заявителем лично заявление регистрируется работником районного управления образования, МКУ ЦМУ, многофункционального центра в информационной системе в день обращения.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При подаче заявления о предоставлении сведений из информационной системы через личный кабинет гражданина на Официальном портале Екатеринбурга заявление регистрируется автоматически в течение одного дня.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Основанием для начала выполнения административной процедуры является поступление в Департамент образования заявления о переводе ребенка из одного учреждения в другое учреждение (по инициативе родителей (законных представителей) на бумажном носителе, и (или) через Единый портал (при реализации технической возможности), и (или) через электронный сервис «Перевод в ДОО» в личном кабинете гражданина на Официальном портале Екатеринбурга.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В случае личного обращения в районное управление образования, МКУ ЦМУ, многофункциональный центр заявитель представляет следующие документы: свидетельство о рождении, приказ или решение органов опеки и попечительства об установлении опеки или попечительства (если есть), личное дело ребенка с описью содержащихся в нем документов.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После получения информации о наличии свободных мест в государственной или муниципальной образовательной организации обращаются в исходную организацию с заявлением об отчислении ребенка в связи с переводом в принимающую организацию.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5.4. При переводе в негосударственную частную образовательную организацию, осуществляющую образовательную деятельность по образовательным программам дошкольного образования (далее – частная образовательная организация), родители (законные представители):- осуществляют выбор негосударственной частной образовательной организации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- обращаются, в том числе с использованием информационно-телекоммуникационной сети «Интернет» (далее – сеть Интернет), в выбранную негосударственную частную образовательную организацию с запросом о наличии свободных мест, соответствующих потребностям в языке образования, родном языке из числа языков народов Российской Федерации, в том числе русском языке как родном языке,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еобходимости), в направленности дошкольной группы и режиме пребывания ребенка, желаемой дате приема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- после получения информации о наличии свободного места обращаются в исходную организацию с заявлением об отчислении ребенка в связи с переводом в негосударственную частную образовательную организацию».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5.5. В заявлении родителей (законных представителей) воспитанника об отчислении в порядке перевода в принимающую организацию указываются: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а) фамилия, имя, отчество (при наличии) воспитанника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б) дата рождения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в) направленность группы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г) наименование принимающей организации.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На основании заявления родителей (законных представителей) воспитанника об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отчислении в порядке перевода исходная организация в трехдневный срок издает распорядительный акт (далее – приказ) об отчислении воспитанника в порядке перевода с указанием принимающей организации.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Исходная организация выдает родителям (законным представителям) личное дело обучающегося (воспитанника) (далее – личное дело) 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.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5.6. Требование предоставления других документов в качестве основания для зачисления воспитанника в принимающую организацию в связи с переводом из исходной организации не допускается.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5.7. Личное дело представляется родителями (законными представителями)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воспитанника в принимающую организацию вместе с заявлением о зачислении (Приложение № 3) обучающегося в указанную организацию в порядке перевода из исходной организации и предъявлением оригинала документа, удостоверяющего личность родителя (законного представителя) воспитанника.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При отсутствии в личном деле копий документов, необходимых для приема в соответствии с Порядком приема (п.2.12, р. 2 настоящего Положения) принимающая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организация вправе запросить такие документы у родителя (законного представителя).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5.8. Факт ознакомления родителей (законных представителей) с Уставом принимающей организации, лицензией на осуществление образовательной деятельности, основной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общеобразовательной программой образовательной программой дошкольного образования в группах о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 xml:space="preserve">здоровительной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 направленности и другими документами, регламентирующими организацию и осуществление образовательной деятельности, права и обязанности воспитанников, фиксируется в заявлении о зачислении обучающегося в указанную организацию в порядке перевода и заверяется личной подписью родителей (законных представителей) несовершеннолетнего воспитанника.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5.9. При приеме в порядке перевода на обучение по образовательным программам дошкольного образования выбор языка образования,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детей.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5.10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– договор) с родителями (законными представителями) воспитанника и в течение трех рабочих дней после заключения договора издает приказ о зачислении воспитанника в порядке перевода.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5.11. Заявление о переводе может быть направлено в форме электронного документа с использованием сети Интернет.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5.12. Принимающая организация при зачислении воспитанника, отчисленного из исходной организации, в течение двух рабочих дней с даты издания приказа о зачислении воспитанника в порядке перевода письменно уведомляет исходную организацию о номере и дате приказа о зачислении воспитанника в принимающую организацию.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NewRomanPS-BoldMT;Segoe Prin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6. Перевод воспитанника в случае прекращения деятельности исходной организации, аннулирования лицензии, в случае приостановления действия лицензии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6.1. При принятии решения о прекращении деятельности исходной организации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в соответствующем распорядительном акте Учредителя указывается принимающая организация либо перечень принимающих организаций (далее вместе – принимающая организация), в которую(ые) будут переводиться воспитанники на основании письменных согласий их родителей (законных представителей) на перевод.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6.2. О предстоящем переводе исходная организация в случае прекращения своей деятельности обязана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воспитанников на перевод воспитанников в принимающую организацию.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6.3. О причине, влекущей за собой необходимость перевода воспитанника, исходная организация обязана уведомить Учредителя, родителей (законных представителей) воспитанников в письменной форме, а также разместить указанное уведомление на своем официальном сайте в сети Интернет: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–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в случае аннулирования лицензии – в течение пяти рабочих дней с момента вступления в законную силу решения суда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–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в случае приостановления действия лицензии – в течение пяти рабочих дней с момента внесения в Реестр лицензий сведений, содержащих информацию о принятом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6.4. Учредитель, за исключением случая, указанного в пункте 6.1. р.6 настоящего Положения, осуществляет выбор принимающей организации с использованием информации, предварительно полученной от исходной организации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6.5. Учредитель запрашивает выбранные им организации, осуществляющие образовательную деятельность по образовательным программам дошкольного образования, о возможности перевода в них воспитанников.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6.6. Исходная организация доводит до сведения родителей (законных представителей) воспитанников полученную от Учредителя информацию об организациях, реализующих образовательные программы дошкольного образования, которые дали согласие на перевод воспитанников из исходной организации, а также о сроках предоставления письменных согласий родителей (законных представителей) воспитанников на перевод воспитанников в принимающую организацию.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Указанная информация доводится в течение десяти рабочих дней с момента ее получения и включает в себя: наименование принимающей организации, перечень реализуемых образовательных программ дошкольного образования, возрастную категорию воспитанников, направленность группы, количество свободных мест.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6.7. После получения письменных согласий родителей (законных представителей) обучающихся исходная организация издает приказ об отчислении воспитанников 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6.8. В случае отказа от перевода в предлагаемую принимающую организацию родители (законные представители) воспитанника указывают об этом в письменном заявлении.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6.9. Исходная организация передает в принимающую организацию списочный состав воспитанников, письменные согласия родителей (законных представителей) воспитанников, личные дела.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6.10. На основании представленных документов принимающая организация заключает договор с родителями (законными представителями) воспитанников и в течение трех рабочих дней после заключения договора издает приказ о зачислении воспитанника в порядке перевода с указанием причины перевода (в связи с прекращением деятельности исходной организации, аннулированием лицензии, приостановлением действия лицензии).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В приказе о зачислении делается запись о зачислении воспитанника в порядке перевода с указанием исходной организации, в которой он обучался до перевода, возрастной категории воспитанников и направленности группы.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6.11. В принимающей организации на основании переданных личных дел на воспитанников формируются новые личные дела, включающие, в том числе выписку из приказа о зачислении в порядке перевода, соответствующие письменные согласия родителей (законных представителей) воспитанников.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NewRomanPS-BoldMT;Segoe Prin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7.</w:t>
      </w:r>
      <w:r>
        <w:rPr>
          <w:rFonts w:eastAsia="TimesNewRomanPS-BoldMT;Segoe Print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 Перевод воспитанника внутри МБДОУ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7.1. Перевод воспитанника внутри МБДОУ может производиться: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- на первое сентября все воспитанники переводятся в следующую возрастную группу (на год старше) в соответствии с возрастом воспитанника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- по инициативе родителей (законных представителей) воспитанника, а именно лишь в интересах воспитанника при наличии свободных мест в МБДОУ, осуществляющей образовательную деятельность (в возрастной группе, соответствующей возрасту воспитанника, или в возрастную группу на год старше)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- по инициативе МБДОУ временный перевод воспитанников, в случае: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•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карантина группы (учреждения)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•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закрытия учреждения для проведения ремонтных работ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 xml:space="preserve">-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аварийных ситуаций, препятствующих осуществлению образовательной деятельности, создающих угрозу жизни и здоровью воспитанников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- иным, не зависящим от участников образовательных отношений, причинам.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7.2. Основанием для перевода является приказ заведующего МБДОУ.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7.3. В случае перевода воспитанника по инициативе его родителей (законных представителей) в другую группу данного возраста, изданию приказа о переводе предшествует письменное заявление родителей (законных представителей) воспитанника суказанием желаемой группы такого же возраста, в которую желают перевести родители (законные представители).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NewRomanPS-BoldMT;Segoe Prin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8. Порядок и основания для отчисления из МБДОУ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8.1. Отчисление воспитанника из МБДОУ производится на основании письменного заявления родителей (законных представителей) воспитанника: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- в связи с получением образования (завершением обучения)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- досрочно, в следующих случаях: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а) 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бразовательную организацию, осуществляющую образовательную деятельность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б) в случае установления нарушения порядка приема в образовательную организацию, повлекшего по вине обучающегося (воспитанника) его незаконное зачисление в образовательную организацию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в) по обстоятельствам, не зависящим от воли воспитанника или родителей (законных представителей) воспитанника и МБДОУ, в том числе в случае ликвидации организации, осуществляющей образовательную деятельность.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8.2.Основанием для прекращения образовательных отношений является приказ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руководителя МБДОУ об отчислении. В случае отчисления воспитанника по инициативе его родителей (законных представителей) изданию приказа предшествует письменное заявление родителей (законных представителей) воспитанника.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8.3. Права и обязанности обучающегося (воспитанника), предусмотренные законодательством об образовании и локальными актами МБДОУ, прекращаются со дня его отчисления из МБДОУ.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8.4. Досрочное отчисление воспитанника из МБДОУ по инициативе родителей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(законных представителей) несовершеннолетнего обучающегося (воспитанника) не влечет за собой возникновение каких-либо дополнительных, в том числе материальных, обязательств перед МБДОУ.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8.5. При прекращении образовательных отношений между МБДОУ и родителем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(законным представителем) несовершеннолетнего обучающегося (воспитанника) оформляется: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- заявление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- приказ об отчислении несовершеннолетнего обучающегося (воспитанника).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8.6. В «Книге движения детей», пронумерованной, прошнурованной и скрепленной печатью, заведующий МБДОУ делает соответствующую отметку о выбытии воспитанника.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8.7. Копия распорядительного акта (приказа) «Об отчислении» хранится в архиве МБДОУ согласно номенклатуре дел МБДОУ.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NewRomanPS-BoldMT;Segoe Prin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9. Порядок и основания для восстановления воспитанника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9.1. Воспитанник, отчисленный из МБДОУ по инициативе родителей (законных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представителей) до завершения освоения основной образовательной программы дошкольного образования, имеет право на продолжение получения дошкольного образования в других организациях муниципального района, городского округа, осуществляющих образовательную деятельность по образовательным программам дошкольного образования.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9.2. В случае неявки заявителя в МБДОУ при приеме (зачислении) в сроки, установленные в Распоряжении Департамента образования Администрации в основной период распределения мест (комплектования) и/или в течение двух месяцев с даты предоставления места в учреждении в период дополнительного распределения мест (комплектования) родитель (законный представитель) представляет в управление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образования Верх-Исетского района Департамента образования Администрации города Екатеринбурга, МКУ ЦМУ, многофункциональный центр заявление о восстановлении учетной записи ребенка в учреждение в автоматизированной информационной системе «Образование: Электронная очередь в ДОО» с целью рассмотрения заявления о постановке ребенка на учет в последующие периоды распределения мест в учреждениях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>.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NewRomanPS-BoldMT;Segoe Print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10. Требования к документообороту МБДОУ при переводе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10.1. С целью структуризации документов МБДОУ при организации перевода детей из исходной организации в другую используются следующие формы документов: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−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заявление о приеме в порядке перевода (Приложение 14)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−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заявление на отчисление в порядке перевода (Приложение 15)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−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распорядительный акт (приказ о зачислении в порядке перевода) (Приложение 2)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−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распорядительный акт (приказ об отчислении в порядке перевода) (Приложение 16)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−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уведомление исходной организации о зачислении ребенка в порядке перевода (Приложение 17)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−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согласие родителей (законных представителей) на перевод воспитанника в случае прекращения или приостановления деятельности МБДОУ в принимающую образовательную организацию (Приложение 18)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−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уведомление о прекращении или приостановлении деятельности МБДОУ (Приложение 19)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−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заявление родителей (законных представителей) об отказе в переводе ребенка в предлагаемую принимающую образовательную организацию (Приложение 20).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NewRomanPS-BoldMT;Segoe Print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11. Заключительные положения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11.1. Настоящее Положение вступает в законную силу с момента утверждения его руководителем МБДОУ.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11.2. Текст настоящего Положения подлежит доведению до сведения родителей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(законных представителей) детей; размещению на официальном сайте учреждения в сети «Интернет» и информационном стенде МБДОУ.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11.3. Изменения и дополнения в настоящее Положение вносятся и принимаются на заседании Педагогического совета, с учетом мнения Совета родителей в соответствии с Уставом МБДОУ.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11.4. Срок данного Положения не ограничен. Положение действует до принятия новой редакции.</w:t>
      </w:r>
      <w:r>
        <w:rPr>
          <w:rFonts w:eastAsia="TimesNewRomanPS-BoldMT;Segoe Prin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Приложение № 1</w:t>
      </w:r>
      <w:r>
        <w:rPr>
          <w:rFonts w:eastAsia="TimesNewRomanPS-BoldMT;Segoe Prin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5465"/>
      </w:tblGrid>
      <w:tr>
        <w:trPr/>
        <w:tc>
          <w:tcPr>
            <w:tcW w:w="375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Заявление принял: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________________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zh-CN" w:bidi="ar"/>
              </w:rPr>
              <w:t>М.Н. Попов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Заведующий МБДОУ – детского сад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zh-CN" w:bidi="ar"/>
              </w:rPr>
              <w:t xml:space="preserve">присмотра и оздоровления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zh-CN" w:bidi="ar"/>
              </w:rPr>
              <w:t>333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«____»________________20_____ г.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TimesNewRomanPS-BoldMT;Segoe Print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TimesNewRomanPS-BoldMT;Segoe Print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TimesNewRomanPS-BoldMT;Segoe Print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TimesNewRomanPS-BoldMT;Segoe Print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Заведующему МБДОУ – детский сад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zh-CN" w:bidi="ar"/>
              </w:rPr>
              <w:t xml:space="preserve"> присмотра и оздоровления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№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zh-CN" w:bidi="ar"/>
              </w:rPr>
              <w:t>33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П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zh-CN" w:bidi="ar"/>
              </w:rPr>
              <w:t>оповой Марине Николаевне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___________________________________________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(Ф.И.О. родителя (законного представителя))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___________________________________________________________________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zh-CN" w:bidi="ar"/>
              </w:rPr>
              <w:t>___________________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Паспорт: серия___________ номер_________________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Выдан: ________________________________________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___________________________________________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Датавыдачи:________________________________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Проживающего/зарегистрированного по адресу: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___________________________________________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___________________________________________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ЗАЯВЛЕНИЕ № ______ от «___»_________20___г.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Я, __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>___________________________________________________________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, являясь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(фамилия, имя, отчество при наличии родителя, законного представителя)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родителем (законным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представителем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>_______________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(фамилия, имя, отчество и дата рождения ребенка)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- реквизиты документа, подтверждающего установление опеки (при наличии):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______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>_____________________________________________________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(реквизиты документа)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проживающего по адресу (адрес места жительства, место пребывания, место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фактического проживания)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 xml:space="preserve"> р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ебенка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>: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(индекс, город, улица, дом, корпус, квартира)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Свидетельство о рождении ребенка: серия ________ номер ____________ дата выдачи:______________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кем выдано: ___________________________________________________________________________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Прошу зачислить моего ребенка в МБДОУ по образовательной программе дошкольного образования:___________________________________ в группу для детей в возрасте от ____ до ____ лет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(общеразвивающей, компенсирующей, оздоровительной) с режимом пребывания: </w:t>
      </w:r>
      <w:r>
        <w:rPr>
          <w:rFonts w:eastAsia="TimesNewRomanPS-BoldMT;Segoe Prin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полного дня / кратковременного пребывания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(нужное подчеркнуть)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Желаемая дата приема в МБДОУ с «_____»_____________20____ г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Выбор языка образования из числа языков народов Российской Федерации, в том числе русского языка как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родного языка. Даю согласие на получение дошкольного образования ребенка на ____________________ языке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NewRomanPS-BoldMT;Segoe Prin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Сведения о родителях (законных представителях) ребенка: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мать:____________________________________________________________________________________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>_____________________________________________________________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(фамилия, имя, отчество (при наличии) родителя, законного представителя)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Контактный телефон: ___________________ адрес электронной почты:____________________________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NewRomanPS-BoldMT;Segoe Prin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Сведения о родителях (законных представителях) ребенка: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отец: ____________________________________________________________________________________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>________________________________________________________________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(фамилия, имя, отчество (при наличии) родителя, законного представителя)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Контактный телефон: ___________________ адрес электронной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почты:____________________________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В соответствие с Федеральным законом от 29.12.2012 № 273-ФЗ «Об образовании в Российской Федерации» я, ___________________________________________________________________________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(фамилия, имя, отчество при наличии родителя, законного представителя)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заявляю о потребности в обучении моего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индивидуальной программой реабилитации инвалида (при наличии)</w:t>
      </w:r>
      <w:r>
        <w:rPr>
          <w:rFonts w:eastAsia="TimesNewRomanPS-BoldMT;Segoe Prin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: нуждаюсь/не нуждаюсь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(нужное подчеркнуть)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NewRomanPS-BoldItalicMT;Segoe Prin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Ознакомлен(а) со следующими документами: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1. Уставом МБДОУ-детского сада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 xml:space="preserve">присмотра и оздоровления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№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>333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2. Лицензией на право ведения образовательной деятельности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3. Образовательными программами МБДОУ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4. Положениями, регламентирующими организацию и осуществление образовательной деятельности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5. Правилами внутреннего распорядка воспитанников МБДОУ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6. Правилами утреннего приёма воспитанников МБДОУ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7. Распорядительным актом органа местного самоуправления о закреплении МБДОУ-детского сада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 xml:space="preserve"> присмотра и оздоровления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 №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>333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 за конкретными территориями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______________________ ________________________/____________________________________________/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дата подпись расшифровка подписи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Приложение 2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Департамент образования Администрации города Екатеринбурга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Управление образования Верх – Исетского района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NewRomanPS-BoldMT;Segoe Prin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Муниципальное бюджетное дошкольное образовательное учреждение -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NewRomanPS-BoldMT;Segoe Prin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детский сад </w:t>
      </w:r>
      <w:r>
        <w:rPr>
          <w:rFonts w:eastAsia="TimesNewRomanPS-BoldMT;Segoe Prin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 xml:space="preserve">присмотра и оздоровления </w:t>
      </w:r>
      <w:r>
        <w:rPr>
          <w:rFonts w:eastAsia="TimesNewRomanPS-BoldMT;Segoe Prin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№ </w:t>
      </w:r>
      <w:r>
        <w:rPr>
          <w:rFonts w:eastAsia="TimesNewRomanPS-BoldMT;Segoe Prin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>333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П Р И К А З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от «___»____________20____ г.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 xml:space="preserve">                                                            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 № ____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О зачислении детей в МБДОУ-детский сад 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 xml:space="preserve">присмотра и оздоровления 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№ 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>333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В соответствии с Федеральным законом от 29.12.2012 № 273-ФЗ «Об образовании в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Российской Федерации», пунктом 15 Порядка приема на обучение по образовательным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программам дошкольного образования, утвержденным приказом Минпросвещения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России от 15.05.2020 № 236, на основании: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заявления ______________________(ФИО родителя) от «___»________20____ года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родителя (законного представителя) ___________________________ (ФИ ребенка)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договора об образовании по образовательным программам дошкольного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образования от «___»________20____ № _________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перевода из МДОО № _______ (строка добавляется при переводе из другого МДОО)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Устава МБДОУ-детского сада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 xml:space="preserve">присмотра и оздоровления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№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>333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ПРИКАЗЫВАЮ: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1. Зачислить в группу о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>здоровительной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 направленности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Ф.И. ребенка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Дата рождения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Возрастная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группа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Дата зачисления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2. Ответственность за жизнь и здоровье ребенка возложить на воспитателя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______________________(ФИО воспитателя) группы № ______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Контроль за исполнением приказа оставляю за собой.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Заведующий МБДОУ –  №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>333 ____________М.Н. Попова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С приказом ознакомлен(а): ________ /______________/__________________/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дата подпись расшифровка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Приложение 3</w:t>
      </w:r>
      <w:r>
        <w:rPr>
          <w:rFonts w:eastAsia="TimesNewRomanPS-BoldMT;Segoe Prin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Дата «____»_______20____ г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на № ____ от __________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УВЕДОМЛЕНИЕ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об отказе в приеме документов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Заявителю _________________________________________________________________________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(фамилия, имя, отчество (последнее - при наличии)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проживающему по адресу: ___________________________________________, отказано в приеме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(зачислении) ребенка ______________________________________________________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(ФИ ребенка, дата рождения)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по следующим основаниям: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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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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Уведомление выдал: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 ____________ ___________________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(должность) (подпись) (фамилия, инициалы)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Подтверждаю, что мне разъяснены причины отказа в предоставлении муниципальной услуги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_____________ / _______________________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(подпись) (фамилия, инициалы)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«_____» _____________ 20____ г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Приложение № 4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TimesNewRomanPS-BoldMT;Segoe Print" w:cs="Times New Roman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TimesNewRomanPS-BoldMT;Segoe Print" w:cs="Times New Roman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СОГЛАСИЕ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NewRomanPS-BoldMT;Segoe Print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родителей (законных представителей) на использование и обработку персональных данных родителя (законного представителя)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Я, ___________________________________________________________________________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(фамилия, имя, отчество (при наличии) родителя (законного представителя))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даю согласие на использование и обработку персональных данных и персональных данных моего ребенка с целью заключения Договора об образовании по образовательным программам дошкольного образования между Муниципальным бюджетным дошкольным образовательным учреждением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-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детским садом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 xml:space="preserve"> присмотра и оздоровления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 №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>333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 и родителем (законным представителем), для реализации уставных целей, включая сбор, систематизацию, накопление, хранение, уточнение (обновление, изменение), использование, передачу (предоставление), обезличивание,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блокирование удаление и уничтожение по существующим технологиям обработки документов в следующем объеме: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1) фамилия, имя, отчество (при наличии) ребенка, родителей (законных представителей)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2) дата рождения ребенка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3) место рождения ребенка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4) контактный телефон и адрес электронной почты родителей (законных представителей)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5) адрес места жительства ребенка, родителей (законных представителей)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6) данные паспорта (серия, номер, дата выдачи, кем выдан) или иного документа, удостоверяющего личность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родителя (законного представителя) ребенка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7) данные свидетельства о рождении ребенка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8) адрес места жительства /места пребывания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Срок действия моего согласия считать с момента подписание данного заявления на срок: </w:t>
      </w:r>
      <w:r>
        <w:rPr>
          <w:rFonts w:eastAsia="TimesNewRomanPS-BoldItalicMT;Segoe Prin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бессрочно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Отзыв настоящего согласия в случаях, предусмотренных Федеральным законом от 27 июля 2006 года № 152-ФЗ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«О персональных данных», осуществляется на основании моего заявления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«______»_______________20_____г. _____________/____________________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(подпись) (расшифровка)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TimesNewRomanPS-BoldMT;Segoe Print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TimesNewRomanPS-BoldMT;Segoe Print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TimesNewRomanPS-BoldMT;Segoe Print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TimesNewRomanPS-BoldMT;Segoe Print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TimesNewRomanPS-BoldMT;Segoe Print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TimesNewRomanPS-BoldMT;Segoe Print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TimesNewRomanPS-BoldMT;Segoe Print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TimesNewRomanPS-BoldMT;Segoe Print" w:cs="Times New Roman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СОГЛАСИЕ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NewRomanPS-BoldMT;Segoe Print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родителей (законных представителей)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NewRomanPS-BoldMT;Segoe Print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на использование и обработку персональных данных ребенка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Я,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,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родитель (законный представитель) моего ребёнка_____________________________________________________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«___» ___________________________20_____ года рождения</w:t>
      </w:r>
      <w:r>
        <w:rPr>
          <w:rFonts w:eastAsia="TimesNewRomanPS-BoldMT;Segoe Prin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, даю /не даю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 своё согласие на: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нужное подчеркнуть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1) осуществление мониторинга за образовательной деятельностью и развитием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ребенка в МБДОУ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2) обследование учителем-логопедом МБДОУ речи ребенка с целью выявления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возможных речевых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нарушений и определения направлений их преодоления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3) обследование ребенка на психолого-медико-педагогической комиссии с целью определения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образовательного маршрута в соответствии с его индивидуальными особенностями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4) проведение фото- и видеосъемки ребенка и использование фото- и видео материалов для создания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фотоархива, оформления интерьера и сайта МБДОУ, для обмена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педагогическим опытом в коллективе, в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районе и на городском уровне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«______»_______________20_____г. _____________/_____________________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(подпись) (расшифровка)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TimesNewRomanPS-BoldMT;Segoe Print" w:cs="Times New Roman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Приложение № 5</w:t>
      </w:r>
    </w:p>
    <w:p>
      <w:pPr>
        <w:pStyle w:val="Normal"/>
        <w:jc w:val="center"/>
        <w:rPr>
          <w:rFonts w:ascii="Times New Roman" w:hAnsi="Times New Roman" w:eastAsia="TimesNewRomanPS-BoldMT;Segoe Print" w:cs="Times New Roman"/>
          <w:b/>
          <w:b/>
          <w:bCs/>
          <w:i w:val="false"/>
          <w:i w:val="false"/>
          <w:iCs w:val="false"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/>
          <w:bCs/>
          <w:i w:val="false"/>
          <w:iCs w:val="false"/>
          <w:color w:val="000000"/>
          <w:kern w:val="0"/>
          <w:sz w:val="20"/>
          <w:szCs w:val="20"/>
          <w:lang w:val="en-US" w:eastAsia="zh-CN" w:bidi="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лучении докум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иема ребенка в  образовательную  организац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 МБДОУ – детский сад присмотра и оздоровления № 333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М.Н.., приняла  документы для приема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.р.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ую организацию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– детский сад присмотра и оздоровления № 33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________________________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 родителя (законного представителя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</w:t>
      </w:r>
      <w:r>
        <w:rPr>
          <w:rFonts w:cs="Times New Roman" w:ascii="Times New Roman" w:hAnsi="Times New Roman"/>
          <w:sz w:val="24"/>
          <w:szCs w:val="24"/>
          <w:lang w:val="ru-RU"/>
        </w:rPr>
        <w:t>: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еречня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398"/>
        <w:gridCol w:w="1845"/>
      </w:tblGrid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/ коп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о приеме на обучение в МБДОУ рег.№   о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родителя (законного представителя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 ребен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(или документ) о регистрации ребенка по месту жительства или по месту пребывания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отребность в обучении в группе оздоровительной направленност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Дата выдач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сдал:                                                               Документы принял: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________________               __________________ / М.Н. Попова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(ФИО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TimesNewRomanPS-BoldMT;Segoe Print" w:cs="Times New Roman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TimesNewRomanPS-BoldMT;Segoe Print" w:cs="Times New Roman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TimesNewRomanPS-BoldMT;Segoe Print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Приложение № 6 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TimesNewRomanPS-BoldMT;Segoe Print" w:cs="Times New Roman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УВЕДОМЛЕНИЕ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для родителей (законных представителей) о включении ребенка в поименный список для получения образования по программам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дошкольного образования 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в МБДОУ-детский сад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 xml:space="preserve">присмотра и оздоровления 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№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>333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Уважаемые родители (законные представители)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 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(Ф.И., дата рождения ребёнка)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Ваш ребенок включен в поимённый список детей для получения образования по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образовательным программам дошкольного образования в Муниципальном бюджетно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дошкольном образовательном учреждении – детский сад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 xml:space="preserve">присмотра и оздоровления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>333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, </w:t>
      </w:r>
      <w:r>
        <w:rPr>
          <w:rFonts w:eastAsia="TimesNewRomanPS-ItalicMT;Segoe Prin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расположенном по адресу: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TimesNewRomanPS-ItalicMT;Segoe Prin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г. Екатеринбург, ул. </w:t>
      </w:r>
      <w:r>
        <w:rPr>
          <w:rFonts w:eastAsia="TimesNewRomanPS-ItalicMT;Segoe Prin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>Водонасосная</w:t>
      </w:r>
      <w:r>
        <w:rPr>
          <w:rFonts w:eastAsia="TimesNewRomanPS-ItalicMT;Segoe Prin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, </w:t>
      </w:r>
      <w:r>
        <w:rPr>
          <w:rFonts w:eastAsia="TimesNewRomanPS-ItalicMT;Segoe Prin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 xml:space="preserve">20 </w:t>
      </w:r>
      <w:r>
        <w:rPr>
          <w:rFonts w:eastAsia="TimesNewRomanPS-ItalicMT;Segoe Prin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а </w:t>
      </w:r>
      <w:r>
        <w:rPr>
          <w:rFonts w:eastAsia="TimesNewRomanPS-ItalicMT;Segoe Prin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 xml:space="preserve">, </w:t>
      </w:r>
      <w:r>
        <w:rPr>
          <w:rFonts w:eastAsia="TimesNewRomanPS-ItalicMT;Segoe Prin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контактный телефон МБДОУ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: (343) 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>14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>91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 xml:space="preserve"> 48, </w:t>
      </w:r>
      <w:r>
        <w:rPr>
          <w:rFonts w:eastAsia="TimesNewRomanPS-ItalicMT;Segoe Prin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эл. почта: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FF"/>
          <w:kern w:val="0"/>
          <w:sz w:val="24"/>
          <w:szCs w:val="24"/>
          <w:lang w:val="en-US" w:eastAsia="zh-CN" w:bidi="ar"/>
        </w:rPr>
        <w:t>mdou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kern w:val="0"/>
          <w:sz w:val="24"/>
          <w:szCs w:val="24"/>
          <w:lang w:val="ru-RU" w:eastAsia="zh-CN" w:bidi="ar"/>
        </w:rPr>
        <w:t>333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FF"/>
          <w:kern w:val="0"/>
          <w:sz w:val="24"/>
          <w:szCs w:val="24"/>
          <w:lang w:val="en-US" w:eastAsia="zh-CN" w:bidi="ar"/>
        </w:rPr>
        <w:t xml:space="preserve">@eduekb.ru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Для заключения договора об образовании между Вами и МБДОУ Вам необходимо в срок до «___» _________20 года, до 18.00 предоставить руководителю ДО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>Поповой Марине Николаевне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 или ответственному лицу ДОУ за приём документов, следующие документы: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1) заявление о приёме в МБДОУ-детский сад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 xml:space="preserve">присмотра и оздоровления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>333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2)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(копия)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3) документ, подтверждающий установление опеки (при необходимости) (копия)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4) документ психолого-медико-педагогической комиссии (при необходимости) (копия)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5) родители (законные представители) ребенка, являющиеся иностранным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гражданами или лицами без гражданства, дополнительно предъявляют документ(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 (копия)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Дополнительно предоставляется: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1) свидетельство о рождении ребёнка (копия)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2) свидетельство о регистрации по месту жительства или по месту пребывания ребенка (справка с места жительства ребенка).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В случае если указанные выше документы не будут предоставлены Вами в установленный срок, место, предоставленное вашему ребёнку в МБДОУ-детский сад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 xml:space="preserve">присмотра и оздоровления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>333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, будет рассматриваться как свободное дл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предоставления следующему по очередности (дате постановки на учет) ребёнку.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В случае отказа от предоставленного места Вам необходимо обратиться к ответственному по комплектованию в МБДОУ с заявлением в срок до «___» ___20__ г.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Дни и часы приёма родителей (законных представителей) в МБДОУ: рабочие дни по предварительной записи. </w:t>
      </w:r>
    </w:p>
    <w:p>
      <w:pPr>
        <w:pStyle w:val="Normal"/>
        <w:keepNext w:val="false"/>
        <w:keepLines w:val="false"/>
        <w:widowControl/>
        <w:ind w:left="960" w:firstLine="360"/>
        <w:jc w:val="righ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Заведующий МБДОУ-детский сад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 xml:space="preserve">присмотра и оздоровления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>333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 ________________ /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>М.Н. Попова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/</w:t>
      </w:r>
    </w:p>
    <w:p>
      <w:pPr>
        <w:pStyle w:val="Normal"/>
        <w:keepNext w:val="false"/>
        <w:keepLines w:val="false"/>
        <w:widowControl/>
        <w:ind w:firstLine="708"/>
        <w:jc w:val="righ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708"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708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NewRomanPS-BoldMT;Segoe Print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Приложение № 7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«Книга регистрации заявлений родителей (законных представителей) о приеме в МБДОУ детский сад присмотра и оздоровления  № 333» </w:t>
      </w:r>
    </w:p>
    <w:tbl>
      <w:tblPr>
        <w:tblW w:w="981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21"/>
        <w:gridCol w:w="1316"/>
        <w:gridCol w:w="1317"/>
        <w:gridCol w:w="1317"/>
        <w:gridCol w:w="1317"/>
        <w:gridCol w:w="146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TimesNewRomanPS-BoldMT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№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п/п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TimesNewRomanPS-BoldMT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Регистрационный номер и дата заяв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Сведения о ребёнк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TimesNewRomanPS-BoldMT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TimesNewRomanPS-BoldMT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Сведения о заявител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TimesNewRomanPS-BoldMT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TimesNewRomanPS-BoldMT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Перечень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предоставленных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документов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TimesNewRomanPS-BoldMT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TimesNewRomanPS-BoldMT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Роспись заявителя в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получении расписки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о предоставленных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документах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TimesNewRomanPS-BoldMT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TimesNewRomanPS-BoldMT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Ф.И.О. и подпись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ответственного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лица за приём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документов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TimesNewRomanPS-BoldMT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TimesNewRomanPS-BoldMT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TimesNewRomanPS-BoldMT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TimesNewRomanPS-BoldMT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TimesNewRomanPS-BoldMT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TimesNewRomanPS-BoldMT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TimesNewRomanPS-BoldMT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TimesNewRomanPS-BoldMT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TimesNewRomanPS-BoldMT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TimesNewRomanPS-BoldMT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TimesNewRomanPS-BoldMT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TimesNewRomanPS-BoldMT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TimesNewRomanPS-BoldMT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TimesNewRomanPS-BoldMT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TimesNewRomanPS-BoldMT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TimesNewRomanPS-BoldMT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NewRomanPS-BoldMT;Segoe Print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Приложение № 8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«Книга движения детей» </w:t>
      </w:r>
    </w:p>
    <w:tbl>
      <w:tblPr>
        <w:tblW w:w="9855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25"/>
        <w:gridCol w:w="924"/>
        <w:gridCol w:w="911"/>
        <w:gridCol w:w="745"/>
        <w:gridCol w:w="615"/>
        <w:gridCol w:w="1380"/>
        <w:gridCol w:w="1575"/>
        <w:gridCol w:w="16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TimesNewRomanPS-BoldMT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№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п/п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Сведения о ребёнке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TimesNewRomanPS-BoldMT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TimesNewRomanPS-BoldMT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№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и дата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Распоряжения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Департамента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образования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Администрации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г.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Екатеринбурга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TimesNewRomanPS-BoldMT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TimesNewRomanPS-BoldMT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Дата и номер приказа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TimesNewRomanPS-BoldMT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TimesNewRomanPS-BoldMT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TimesNewRomanPS-BoldMT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TimesNewRomanPS-BoldMT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Основания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для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издания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приказа об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отчислении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ребёнка из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МБДОУ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TimesNewRomanPS-BoldMT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TimesNewRomanPS-BoldMT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Подпись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родителя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(законного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представителя)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ребёнка в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получении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документов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при выбытии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ребёнка из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МБДОУ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TimesNewRomanPS-BoldMT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TimesNewRomanPS-BoldMT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Ф.И.О. и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подпись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ответственного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лица за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ведение книги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(при выбытии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ребёнка из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МБДОУ)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TimesNewRomanPS-BoldMT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TimesNewRomanPS-BoldMT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TimesNewRomanPS-BoldMT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TimesNewRomanPS-BoldMT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TimesNewRomanPS-BoldMT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ru-RU" w:eastAsia="zh-CN" w:bidi="ar"/>
              </w:rPr>
            </w:pPr>
            <w:r>
              <w:rPr>
                <w:rFonts w:eastAsia="TimesNewRomanPS-BoldMT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ru-RU" w:eastAsia="zh-CN" w:bidi="ar"/>
              </w:rPr>
              <w:t>Фио ребен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TimesNewRomanPS-BoldMT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ru-RU" w:eastAsia="zh-CN" w:bidi="ar"/>
              </w:rPr>
            </w:pPr>
            <w:r>
              <w:rPr>
                <w:rFonts w:eastAsia="TimesNewRomanPS-BoldMT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ru-RU" w:eastAsia="zh-CN" w:bidi="ar"/>
              </w:rPr>
              <w:t xml:space="preserve">Дата рождени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TimesNewRomanPS-BoldMT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TimesNewRomanPS-BoldMT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TimesNewRomanPS-BoldMT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ru-RU" w:eastAsia="zh-CN" w:bidi="ar"/>
              </w:rPr>
            </w:pPr>
            <w:r>
              <w:rPr>
                <w:rFonts w:eastAsia="TimesNewRomanPS-BoldMT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ru-RU" w:eastAsia="zh-CN" w:bidi="ar"/>
              </w:rPr>
              <w:t>О зачислении ребенка в МБДО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TimesNewRomanPS-BoldMT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ru-RU" w:eastAsia="zh-CN" w:bidi="ar"/>
              </w:rPr>
            </w:pPr>
            <w:r>
              <w:rPr>
                <w:rFonts w:eastAsia="TimesNewRomanPS-BoldMT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ru-RU" w:eastAsia="zh-CN" w:bidi="ar"/>
              </w:rPr>
              <w:t>Об отчислении ребенка из МБДО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TimesNewRomanPS-BoldMT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TimesNewRomanPS-BoldMT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TimesNewRomanPS-BoldMT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TimesNewRomanPS-BoldMT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TimesNewRomanPS-BoldMT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TimesNewRomanPS-BoldMT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NewRomanPS-BoldMT;Segoe Print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Приложение № 9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«Книга оповещения родителей (законных представителей) будущих воспитанников о включении детей в поимённый список»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tbl>
      <w:tblPr>
        <w:tblW w:w="981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3"/>
        <w:gridCol w:w="1551"/>
        <w:gridCol w:w="1653"/>
        <w:gridCol w:w="886"/>
        <w:gridCol w:w="1625"/>
        <w:gridCol w:w="1202"/>
        <w:gridCol w:w="141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TimesNewRomanPS-BoldMT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№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п/п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№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п/п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в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распо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ряжен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ии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TimesNewRomanPS-BoldMT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TimesNewRomanPS-BoldMT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Сведения о ребёнк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TimesNewRomanPS-BoldMT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TimesNewRomanPS-BoldMT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Сведения об оповещении родителей (законных представителей)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TimesNewRomanPS-BoldMT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TimesNewRomanPS-BoldMT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TimesNewRomanPS-BoldMT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TimesNewRomanPS-BoldMT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TimesNewRomanPS-BoldMT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TimesNewRomanPS-BoldMT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Ознакомление с датой поступления в ДО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TimesNewRomanPS-BoldMT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TimesNewRomanPS-BoldMT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Подпись заявител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TimesNewRomanPS-BoldMT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TimesNewRomanPS-BoldMT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TimesNewRomanPS-BoldMT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TimesNewRomanPS-BoldMT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TimesNewRomanPS-BoldMT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TimesNewRomanPS-BoldMT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TimesNewRomanPS-BoldMT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TimesNewRomanPS-BoldMT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TimesNewRomanPS-BoldMT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</w:pPr>
            <w:r>
              <w:rPr>
                <w:rFonts w:eastAsia="TimesNewRomanPS-BoldMT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  <w:t xml:space="preserve">Дата оповещения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TimesNewRomanPS-BoldMT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</w:pPr>
            <w:r>
              <w:rPr>
                <w:rFonts w:eastAsia="TimesNewRomanPS-BoldMT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  <w:t xml:space="preserve">Способ оповещения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TimesNewRomanPS-BoldMT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</w:pPr>
            <w:r>
              <w:rPr>
                <w:rFonts w:eastAsia="TimesNewRomanPS-BoldMT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  <w:t>Дата вручения уведом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TimesNewRomanPS-BoldMT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TimesNewRomanPS-BoldMT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TimesNewRomanPS-BoldMT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TimesNewRomanPS-BoldMT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/>
          <w:b/>
          <w:bCs/>
          <w:i w:val="false"/>
          <w:i w:val="false"/>
          <w:iCs w:val="false"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/>
          <w:bCs/>
          <w:i w:val="false"/>
          <w:iCs w:val="false"/>
          <w:color w:val="000000"/>
          <w:kern w:val="0"/>
          <w:sz w:val="20"/>
          <w:szCs w:val="2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NewRomanPS-BoldMT;Segoe Print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Приложение № 10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«Книга регистрации договоров с родителями (законными представителями)»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tbl>
      <w:tblPr>
        <w:tblW w:w="9825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51"/>
        <w:gridCol w:w="2082"/>
        <w:gridCol w:w="2331"/>
        <w:gridCol w:w="1740"/>
        <w:gridCol w:w="148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TimesNewRomanPS-BoldMT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№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п/п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Сведения о ребёнк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TimesNewRomanPS-BoldMT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TimesNewRomanPS-BoldMT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№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договор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TimesNewRomanPS-BoldMT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TimesNewRomanPS-BoldMT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дата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заключения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TimesNewRomanPS-BoldMT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TimesNewRomanPS-BoldMT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TimesNewRomanPS-BoldMT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</w:pPr>
            <w:r>
              <w:rPr>
                <w:rFonts w:eastAsia="TimesNewRomanPS-BoldMT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Роспись родителя о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заключении договора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и о получении второго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экземпляра договора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TimesNewRomanPS-BoldMT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TimesNewRomanPS-BoldMT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Подпись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руководителя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TimesNewRomanPS-BoldMT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TimesNewRomanPS-BoldMT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TimesNewRomanPS-BoldMT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TimesNewRomanPS-BoldMT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TimesNewRomanPS-BoldMT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TimesNewRomanPS-BoldMT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TimesNewRomanPS-BoldMT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</w:pPr>
            <w:r>
              <w:rPr>
                <w:rFonts w:eastAsia="TimesNewRomanPS-BoldMT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TimesNewRomanPS-BoldMT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TimesNewRomanPS-BoldMT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TimesNewRomanPS-BoldMT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TimesNewRomanPS-BoldMT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NewRomanPS-BoldMT;Segoe Print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Приложение № 11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«Журнал регистрации Распоряжений Департамента образования Администрации города Екатеринбурга» </w:t>
      </w:r>
    </w:p>
    <w:tbl>
      <w:tblPr>
        <w:tblW w:w="9825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51"/>
        <w:gridCol w:w="2082"/>
        <w:gridCol w:w="2331"/>
        <w:gridCol w:w="1740"/>
        <w:gridCol w:w="148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TimesNewRomanPS-BoldMT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№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п/п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NewRomanPS-BoldMT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Распоряжение Департамента образования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NewRomanPS-BoldMT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Администрации города Екатеринбурга №, дата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NewRomanPS-BoldMT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Последний срок зачисления в МДОО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TimesNewRomanPS-BoldMT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TimesNewRomanPS-BoldMT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NewRomanPS-BoldMT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Ф.И.О. получившего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NewRomanPS-BoldMT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Распоряжени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TimesNewRomanPS-BoldMT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TimesNewRomanPS-BoldMT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дата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заключения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TimesNewRomanPS-BoldMT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TimesNewRomanPS-BoldMT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TimesNewRomanPS-BoldMT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</w:pPr>
            <w:r>
              <w:rPr>
                <w:rFonts w:eastAsia="TimesNewRomanPS-BoldMT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Роспись родителя о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заключении договора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и о получении второго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экземпляра договора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TimesNewRomanPS-BoldMT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TimesNewRomanPS-BoldMT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Подпись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руководителя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TimesNewRomanPS-BoldMT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TimesNewRomanPS-BoldMT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TimesNewRomanPS-BoldMT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TimesNewRomanPS-BoldMT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TimesNewRomanPS-BoldMT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TimesNewRomanPS-BoldMT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TimesNewRomanPS-BoldMT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</w:pPr>
            <w:r>
              <w:rPr>
                <w:rFonts w:eastAsia="TimesNewRomanPS-BoldMT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TimesNewRomanPS-BoldMT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TimesNewRomanPS-BoldMT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TimesNewRomanPS-BoldMT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TimesNewRomanPS-BoldMT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NewRomanPS-BoldMT;Segoe Print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Приложение № 12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NewRomanPS-BoldMT;Segoe Print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Форма реестра приказов о зачислении детей в МБДОУ- детский сад № </w:t>
      </w:r>
      <w:r>
        <w:rPr>
          <w:rFonts w:eastAsia="TimesNewRomanPS-BoldMT;Segoe Print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>333</w:t>
      </w:r>
      <w:r>
        <w:rPr>
          <w:rFonts w:eastAsia="TimesNewRomanPS-BoldMT;Segoe Print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»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tbl>
      <w:tblPr>
        <w:tblW w:w="660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51"/>
        <w:gridCol w:w="2082"/>
        <w:gridCol w:w="233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TimesNewRomanPS-BoldMT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№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Возрастна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групп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TimesNewRomanPS-BoldMT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TimesNewRomanPS-BoldMT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TimesNewRomanPS-BoldMT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TimesNewRomanPS-BoldMT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Количеств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челове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TimesNewRomanPS-BoldMT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TimesNewRomanPS-BoldMT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TimesNewRomanPS-BoldMT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TimesNewRomanPS-BoldMT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Приказ о зачислении ребёнка в МБДО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TimesNewRomanPS-BoldMT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TimesNewRomanPS-BoldMT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TimesNewRomanPS-BoldMT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TimesNewRomanPS-BoldMT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TimesNewRomanPS-BoldMT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TimesNewRomanPS-BoldMT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TimesNewRomanPS-BoldMT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</w:pPr>
            <w:r>
              <w:rPr>
                <w:rFonts w:eastAsia="TimesNewRomanPS-BoldMT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NewRomanPS-BoldMT;Segoe Print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Приложение 13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NewRomanPS-BoldMT;Segoe Print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Форма списка детей, направленных в МДОО, для размещения на сайте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TimesNewRomanPS-BoldMT;Segoe Print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МБДОУ – детский сад </w:t>
      </w:r>
      <w:r>
        <w:rPr>
          <w:rFonts w:eastAsia="TimesNewRomanPS-BoldMT;Segoe Print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 xml:space="preserve">присмотра и оздоровления </w:t>
      </w:r>
      <w:r>
        <w:rPr>
          <w:rFonts w:eastAsia="TimesNewRomanPS-BoldMT;Segoe Print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№ </w:t>
      </w:r>
      <w:r>
        <w:rPr>
          <w:rFonts w:eastAsia="TimesNewRomanPS-BoldMT;Segoe Print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>333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TimesNewRomanPS-BoldMT;Segoe Print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</w:r>
    </w:p>
    <w:tbl>
      <w:tblPr>
        <w:tblW w:w="8655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79"/>
        <w:gridCol w:w="2415"/>
        <w:gridCol w:w="232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TimesNewRomanPS-BoldMT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№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п/п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TimesNewRomanPS-BoldMT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TimesNewRomanPS-BoldMT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Заявление (о постановке на учет, на смену МБДОУ, о восстановлении учетной записи) ребёнка в МБДО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TimesNewRomanPS-BoldMT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TimesNewRomanPS-BoldMT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TimesNewRomanPS-BoldMT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TimesNewRomanPS-BoldMT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номер заявления в АИС «Образование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TimesNewRomanPS-BoldMT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TimesNewRomanPS-BoldMT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TimesNewRomanPS-BoldMT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TimesNewRomanPS-BoldMT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возрастная групп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TimesNewRomanPS-BoldMT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TimesNewRomanPS-BoldMT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TimesNewRomanPS-BoldMT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TimesNewRomanPS-BoldMT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TimesNewRomanPS-BoldMT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TimesNewRomanPS-BoldMT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TimesNewRomanPS-BoldMT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</w:pPr>
            <w:r>
              <w:rPr>
                <w:rFonts w:eastAsia="TimesNewRomanPS-BoldMT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Приложение № 14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jc w:val="both"/>
        <w:rPr>
          <w:rFonts w:ascii="Times New Roman" w:hAnsi="Times New Roman" w:eastAsia="TimesNewRomanPS-BoldMT;Segoe Print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sectPr>
      <w:footerReference w:type="default" r:id="rId3"/>
      <w:type w:val="nextPage"/>
      <w:pgSz w:w="11906" w:h="16838"/>
      <w:pgMar w:left="1800" w:right="110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Segoe Print"/>
    <w:charset w:val="00"/>
    <w:family w:val="auto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810" cy="156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12.3pt;mso-wrap-distance-left:9.05pt;mso-wrap-distance-right:9.05pt;mso-wrap-distance-top:0pt;mso-wrap-distance-bottom:0pt;margin-top:0pt;mso-position-vertical-relative:text;margin-left:21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333@eduekb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17:50Z</dcterms:created>
  <dc:creator>User</dc:creator>
  <dc:description/>
  <dc:language>en-US</dc:language>
  <cp:lastModifiedBy>User</cp:lastModifiedBy>
  <cp:lastPrinted>2024-02-27T17:38:00Z</cp:lastPrinted>
  <dcterms:modified xsi:type="dcterms:W3CDTF">2024-02-27T11:4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D8B756CFD4977A7390D201D323328_12</vt:lpwstr>
  </property>
  <property fmtid="{D5CDD505-2E9C-101B-9397-08002B2CF9AE}" pid="3" name="KSOProductBuildVer">
    <vt:lpwstr>1049-12.2.0.13431</vt:lpwstr>
  </property>
</Properties>
</file>