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номеров заявлений, на основании которых предоставлены места в МБДОУ – детский сад присмотра и оздоровления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9"/>
        <w:gridCol w:w="412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ёнка в МДО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 7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03.04.2023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20/2021-16800896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20/2021-16811869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 14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10.07.2023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20/2021-16855317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20/2021-16873400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 156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03.08.2023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2020/2021-16138192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 17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05.09.2023 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20/2021-16921793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7/2018-169217919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7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 22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46/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07.11.2023 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2020/2021-16189292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User</dc:creator>
  <dc:description/>
  <cp:keywords/>
  <dc:language>en-US</dc:language>
  <cp:lastModifiedBy>User</cp:lastModifiedBy>
  <cp:lastPrinted>2023-07-18T13:16:00Z</cp:lastPrinted>
  <dcterms:modified xsi:type="dcterms:W3CDTF">2024-03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DC10D7C2415E9EEF9F550837565B</vt:lpwstr>
  </property>
  <property fmtid="{D5CDD505-2E9C-101B-9397-08002B2CF9AE}" pid="3" name="KSOProductBuildVer">
    <vt:lpwstr>1049-11.2.0.11537</vt:lpwstr>
  </property>
</Properties>
</file>