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ГОРОД НА ПОДОКОННИК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ГОРОД НА ПОДОКОНН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общества, когда проще приобрести всё готовое, чем выращивать самим, дети не имеют понятия, откуда берутся овощи и как за ними нужно ухаживать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"самое лучшее открытие то, которое ребенок делает сам". Каждую весну дома на подоконнике у мам и бабушек расцветает зеленый ковер, рассада в ящичках различной формы и окраса, но детям строго настрого наказывают не трогать эти интересные растения. А интерес и любопытство с каждым годом все сильнее, ребята сами бы с удовольствием посадили бы чудо растение, поливали его, ухаживали за ним. Вот и возникла у нас идея создать свой огород - это чудо - огород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 огороде дети сами смогут посадить и выращивать растения, ухаживать за ними. 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Создание оптимальных условий для формирования у детей элементарных знаний о выращивании </w:t>
      </w:r>
      <w:r>
        <w:rPr>
          <w:bCs/>
          <w:sz w:val="28"/>
          <w:szCs w:val="28"/>
        </w:rPr>
        <w:t>огородных культур</w:t>
      </w:r>
      <w:r>
        <w:rPr>
          <w:sz w:val="28"/>
          <w:szCs w:val="28"/>
        </w:rPr>
        <w:t>, развитие познавательных интересов, формирование исследовательских навыков через вовлечение в практическую деятельность, воспитание у детей умения наблюдать, делать выводы, прививать трудовые навыки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формировать навыки экспериментирова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ответственности за порученное дел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следовательских навыков через вовлечение в практическую деятельность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Формировать представления о работах проводимых в весенний и летний период в саду и </w:t>
      </w:r>
      <w:r>
        <w:rPr>
          <w:bCs/>
          <w:sz w:val="28"/>
          <w:szCs w:val="28"/>
        </w:rPr>
        <w:t>огород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жизни растений о потребностях их во влаге, тепле, свете для их рос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наблюдать за посадкой и всходами семян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делать выводы на основе наблю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растения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, обогащать, активизировать словарь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осприятия красоты природы и передаче ее через рисунок, лепку, аппликацию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заимодействию семьи и детского сада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старшего возраста, родители, воспитатели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sz w:val="28"/>
          <w:szCs w:val="28"/>
          <w:u w:val="single"/>
        </w:rPr>
        <w:t xml:space="preserve">ТИП ПРОЕКТА: </w:t>
      </w:r>
      <w:r>
        <w:rPr>
          <w:sz w:val="28"/>
          <w:szCs w:val="28"/>
        </w:rPr>
        <w:t>познавательно-исследовательский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долгосрочный 7 месяцев (март- сентябрь).</w:t>
      </w:r>
    </w:p>
    <w:p>
      <w:pPr>
        <w:pStyle w:val="Normal"/>
        <w:spacing w:before="280" w:after="28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РЕАЛИЗАЦИИ ПРОЕК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детей о жизни растен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Создание необходимых условий в </w:t>
      </w:r>
      <w:r>
        <w:rPr>
          <w:bCs/>
          <w:sz w:val="28"/>
          <w:szCs w:val="28"/>
        </w:rPr>
        <w:t>группе</w:t>
      </w:r>
      <w:r>
        <w:rPr>
          <w:sz w:val="28"/>
          <w:szCs w:val="28"/>
        </w:rPr>
        <w:t xml:space="preserve"> и на участке для наблюдений за жизнью растений, и возможностью ухаживать за ни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познавательный интерес у детей, любознательность, коммуникативные навык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правильно пользоваться простейшими орудиями труда по обработке почвы и ухода за растения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жизнь детского са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растительному мир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 и представлений о посадке и выращивания культурных раст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етям уважительного чувства к труд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урожая, сбор его и употребление в пищу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spacing w:before="280" w:after="280"/>
        <w:ind w:firstLine="540"/>
        <w:rPr/>
      </w:pPr>
      <w:r>
        <w:rPr>
          <w:b/>
          <w:sz w:val="28"/>
          <w:szCs w:val="28"/>
          <w:u w:val="single"/>
        </w:rPr>
        <w:t xml:space="preserve">ЭТАПЫ РЕАЛИЗАЦИИ </w:t>
      </w:r>
      <w:r>
        <w:rPr>
          <w:b/>
          <w:bCs/>
          <w:sz w:val="28"/>
          <w:szCs w:val="28"/>
          <w:u w:val="single"/>
        </w:rPr>
        <w:t>ПРОЕК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работа с методической литературой,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, подбор семян, высадка овощных культур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Основной – реализация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хаживание за растениями, наблюдение, экспериментирова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Заключительный – подведение результатов, презентация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– </w:t>
      </w:r>
      <w:r>
        <w:rPr>
          <w:b/>
          <w:bCs/>
          <w:sz w:val="28"/>
          <w:szCs w:val="28"/>
          <w:u w:val="single"/>
        </w:rPr>
        <w:t>ПОДГОТОВИТЕЛЬНЫ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 xml:space="preserve">. Распланировать работу над </w:t>
      </w:r>
      <w:r>
        <w:rPr>
          <w:bCs/>
          <w:sz w:val="28"/>
          <w:szCs w:val="28"/>
        </w:rPr>
        <w:t>проектом поэтапно. Привлечение родителей к реализации проекта. (с 14 марта по 20 март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месте с детьми разбили огород на подоконнике. Приобрели необходимое оборудование:- контейнеры для рассады, пластиковые стаканчики, торфяные стаканчики, землю, семена, луковиц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или таблицы - указатели с названиями растений и датой посад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обрали художественную литературу: поговорки, стихи, загадки об овощах, сказ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обрали коллекцию семян. (с 21 марта по 27 март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лечение родителей к посадке и оформлению огорода на подоконнике (с 28 марта по 3 апрел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с родителями «Трудовое воспитание ребенка в семь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 -  ОСНОВНО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- НОД «Рассматривание семян»- отличительные особенности семя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Д «Посадка семян»- привлечение детей к посильному труду и помощи воспитател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стихотворений об овощах и фруктах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исование по трафарету «Овощи». (с 4.04- 10.04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- НОД «Почему растут растения» - выявить что необходимо для роста растени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«Составление рассказа, что из чего вырастет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Я с мамой купила семен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южетно ролевая игра «Магазин семян». (с 11.04 – 17.04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.-  Наблюдение: проращивание лука. Польза зеленого лук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Д. Родари «Чипполино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лепка «Тюльпан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Узнай по описанию» (овощи и фрукты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с 18.04 – 24. 04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всходами: рыхление, полив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Опыт: рассада без вод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-  НОД Составление рассказа описания об огороде на подоконнике  (как все начиналось и что выросло теперь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 печатная игра «Времена год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иллюстраций «Труд взрослых весной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Инсценировка русской народной сказки «Репк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с 25.04 – 1.05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8. - Беседа «О витаминах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Что растет в огороде, а что в саду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Аппликация «Цыплята гуляют в трав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Опыт: «На свету и в темнот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Чтение К, Чуковского «Чудо –дерево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 с 2.05 – 8.05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9. - Наблюдение за ростом расса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горшочков с пшеницей, рожью, овсом. (Заплетение косичек, завязывание бантиков,хвостиков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Как делают томатный сок?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Полив, рыхление, прополк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Вершки и корешки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 с 9.05 – 15.05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0.-  Беседа «Что будет если не пропалывать огород?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Что сначало,  что потом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Съедобное – несъедобно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Высадка рассады на грядки в огород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 с 16.05 – 22.05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. - Полив, рыхление, наблюдение в огороде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Высадка рассады цветов в клумб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Почему рассаду надо сажать на подоконнике?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с 23.05 – 29.05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юнь – Июль: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в, рыхление, прополк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густ – Сентябрь: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бор урожа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«Волшебница вод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ОД «Что такое огород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Д «Во саду ли, в огород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Лепка «Корзина с овощами»,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Аппликация «Овощи на тарелки», «Фрукты в ваз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Рисование «Овощи в корзин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Утренник «Урожай собирай»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проекта:</w:t>
      </w:r>
    </w:p>
    <w:tbl>
      <w:tblPr>
        <w:tblW w:w="97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4"/>
        <w:gridCol w:w="48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8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й, познавательный, 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стольно – дидактические игры: «Во саду ли, в огороде», «Чудесный мешочек», «Овощи – фрукты», «третий лишний», лото, домино.</w:t>
              <w:br/>
              <w:t>- Сюжетно – ролевая игра «Магазин»</w:t>
              <w:br/>
              <w:t>- Труд: «Раз, два, три, четыре, пять – огород пошли сажать», полив и прополка растений.</w:t>
            </w:r>
          </w:p>
        </w:tc>
      </w:tr>
      <w:tr>
        <w:trPr>
          <w:trHeight w:val="15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, познавательно – исследовательский, продуктивны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ссматривание семян,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пыт «На свету и в темноте»</w:t>
              <w:br/>
              <w:t>- Наблюдение: проращивание семян, строение растений, рост и развитие растений, вода и росток, солнце и рост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тение художественной литературы: стихи А. Максакова «Посадила в огороде»,</w:t>
              <w:br/>
              <w:t>Т. Казырина «А у нас в саду порядок»,</w:t>
              <w:br/>
              <w:t xml:space="preserve">сказки К.Чуковского «Огород», </w:t>
              <w:br/>
              <w:t>О. Емельянова «Что растёт на огороде»,</w:t>
              <w:br/>
              <w:t>Дж. Родари «Чиполлино»</w:t>
              <w:br/>
              <w:t>- Загадки, поговорки об овощах и фруктах.</w:t>
              <w:br/>
              <w:t>- Составление рассказа «Как я помогаю на огород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говаривание чистоговорок : «В огороде репка», «Овощи», «Огурцы», «Горох и петухи».</w:t>
            </w:r>
          </w:p>
        </w:tc>
      </w:tr>
      <w:tr>
        <w:trPr>
          <w:trHeight w:val="15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аскрашивание картинок </w:t>
              <w:br/>
              <w:t>- Рисование «Загадки с грядки»</w:t>
              <w:br/>
              <w:t>- Лепка «Вылепи, какие хочешь овощи для игры в магазин».</w:t>
              <w:br/>
              <w:t>- Аппликация: «Овощи на тарелке»</w:t>
              <w:br/>
              <w:t>- Драматизация сказки «Репка»</w:t>
              <w:br/>
              <w:t>- Разучивание песен: «Колхозный огород», «Есть у нас Огород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гры – хороводы: «Весёлый огород», «Капуста», «Огородник и воробей», «Огородник»</w:t>
            </w:r>
          </w:p>
        </w:tc>
      </w:tr>
      <w:tr>
        <w:trPr>
          <w:trHeight w:val="15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гатель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/игры: «Овощи в корзину», «Кто быстрее», «Вершки и корешки», «Овощи и фрукты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из.минутки: «Огород», «Горох», «Мы овощи в саду сажаем»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УКТЫ ПРОЕКТА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-проекты: «Выращивание редиса и гиацинта» - семья Сережи Рубейк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Выращивание лука и томат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ставка поделок из овощей и фр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в пищу витаминов с о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готовление атрибутов к утренн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 ЗАКЛЮЧИТЕЛЬНЫ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бор урож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потребление собранного урожая в пищ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ыставка поделок из овощей и фр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Изготовление атрибутов к утренн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Утренник «Урожай собира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5:00Z</dcterms:created>
  <dc:creator>USER</dc:creator>
  <dc:description/>
  <cp:keywords/>
  <dc:language>en-US</dc:language>
  <cp:lastModifiedBy>Пользователь Windows</cp:lastModifiedBy>
  <cp:lastPrinted>2016-11-02T18:11:00Z</cp:lastPrinted>
  <dcterms:modified xsi:type="dcterms:W3CDTF">2023-03-01T05:00:00Z</dcterms:modified>
  <cp:revision>3</cp:revision>
  <dc:subject/>
  <dc:title>ПРОЕКТ «ОГОРОД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