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cs="Calibri"/>
          <w:b/>
          <w:b/>
          <w:color w:val="000000"/>
          <w:sz w:val="44"/>
          <w:szCs w:val="44"/>
          <w:lang w:eastAsia="ru-RU"/>
        </w:rPr>
      </w:pPr>
      <w:r>
        <w:rPr>
          <w:rFonts w:cs="Calibri"/>
          <w:b/>
          <w:color w:val="000000"/>
          <w:sz w:val="44"/>
          <w:szCs w:val="44"/>
          <w:lang w:eastAsia="ru-RU"/>
        </w:rPr>
        <w:t>Проект «Огород на подоконнике».</w:t>
      </w:r>
    </w:p>
    <w:p>
      <w:pPr>
        <w:pStyle w:val="Normal"/>
        <w:shd w:fill="FFFFFF" w:val="clear"/>
        <w:spacing w:lineRule="atLeast" w:line="315" w:before="225" w:after="225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Calibri"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У ворот шумит народ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Arial" w:hAnsi="Arial" w:cs="Arial"/>
          <w:b/>
          <w:b/>
          <w:color w:val="555555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Где тут зимний огород?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Arial" w:hAnsi="Arial" w:cs="Arial"/>
          <w:b/>
          <w:b/>
          <w:color w:val="555555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Говорят, что там растет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Arial" w:hAnsi="Arial" w:cs="Arial"/>
          <w:b/>
          <w:b/>
          <w:color w:val="555555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Огуречная рассада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Arial" w:hAnsi="Arial" w:cs="Arial"/>
          <w:b/>
          <w:b/>
          <w:color w:val="555555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И укропчик и лучок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Arial" w:hAnsi="Arial" w:cs="Arial"/>
          <w:b/>
          <w:b/>
          <w:color w:val="555555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Смотрят все на огород,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Arial" w:hAnsi="Arial" w:cs="Arial"/>
          <w:b/>
          <w:b/>
          <w:color w:val="555555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  <w:lang w:eastAsia="ru-RU"/>
        </w:rPr>
        <w:t>И уходят открыв рот.</w:t>
      </w:r>
    </w:p>
    <w:p>
      <w:pPr>
        <w:pStyle w:val="Normal"/>
        <w:spacing w:lineRule="atLeast" w:line="270" w:before="0" w:after="0"/>
        <w:rPr>
          <w:rFonts w:ascii="Arial" w:hAnsi="Arial" w:cs="Calibri"/>
          <w:b/>
          <w:b/>
          <w:color w:val="000000"/>
          <w:sz w:val="21"/>
          <w:szCs w:val="21"/>
          <w:lang w:eastAsia="ru-RU"/>
        </w:rPr>
      </w:pPr>
      <w:r>
        <w:rPr>
          <w:rFonts w:cs="Calibri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дети подготовительной группы, воспитатели, родители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Тип проект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практический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предметно – содержательной области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знавательное развитие, экология, труд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количеству участников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 групповой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времени проведения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долгосрочный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характеру контактов (степени охвата)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 в рамках образовательного учреждени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Источники информации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 методические рекомендации к созданию предметно – развивающей среды, интернет – ресурсы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аканчивается  зима. Солнышко с  каждым днём всё  выше и выше, а день всё  длиннее и теплее. Пришло время посадок. Огород на подоконнике в детском саду является очень приятным занятием, особенно зимой и весной, когда хочется не только отведать свежие дары природы, но и посмотреть на цвета зелени или помидоров. Но нет ничего приятнее, когда первая весенняя зелень поспевает прямо у тебя на подоконнике. Это могут быть лук, петрушка, укроп, и даже листья салата. Огород на подоконнике - отличный способ развеять сезонную тоску по природным цветам и теплу.  Расширения представлений детей о том, как ухаживать за растениями в комнатных условиях, обобщения представлений  о необходимости света, тепла, влаги почвы для роста растений, развития познавательных и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Style15"/>
        <w:ind w:left="720" w:hanging="0"/>
        <w:rPr/>
      </w:pPr>
      <w:r>
        <w:rPr>
          <w:b/>
          <w:bCs/>
          <w:color w:val="000000"/>
          <w:sz w:val="28"/>
        </w:rPr>
        <w:t>Задачи: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 Учить детей ухаживать за растениями в комнатных услов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 Формировать у детей понятия взаимосвязи природа и люди: люди садят, выращивают и ухаживают за растениями, растения вырастают, радуют людей своей красотой, кормят своими пл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 Обобщать представление детей о необходимости света, тепла, влаги почвы для роста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 Развивать познавательные и творческие способност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 Формировать осознанно-правильное отношение к природным явлениям и объек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 Воспитывать бережное отношение к своему труду, и труду взрослых 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   Учить выполнять индивидуальные поручения, и коллективные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 Формировать умение договариваться с пом. воспитателя о распределении работы, ответственное отношение к порученному зад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    8. Закреплять знания детей о строении луковицы,  об условиях, необходимых для роста     растения; развивать речь детей, активизировать словарь (корень, луковица, посадить, углубление, условия, стрел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Воспитывать желание добиваться результата, чувство ответственности за  участие в общем де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Разъяснять значимость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Воспитывать уважение к людям  труда, бережное отношение к его результа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Формировать положительное взаимоотношения ребенка как со взрослыми, так и со сверстни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Развивать чувство общности детей в группе и навык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Воспитывать уважительное взаимоотношение ребенка к взрослым.  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роектная идея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Создать в лаборатории  детского сада огород на подоконнике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Сделать подборку стихов, загадок про овощи, и рецептов овощных блюд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Предложить родителям приобрести для проведения проекта – контейнеры, землю, семена для посадки, палочки для рыхления, л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3.Домашнее задание – с детьми придумать сказку о любом овоще, записать и нарисовать к ней рисунок.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 Дети научатся ухаживать за растениями и познакомятся с условиями их содержания, будут учиться подмечать красоту растительного мира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У детей сформируются знания о росте растений в комнатных условиях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пособы оценки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пыты, наблюдения,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роект рассчитан на 7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 ЭТАП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– подготовительный ( 1 недели )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группе детского сада разбили огород на подоконнике. Изготовили таблицы-указатели с названиями растений (датой посадки и первых всходов). Подобрали художественную литературу: поговорки, стихи, сказки, загадки об овощах.  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2 ЭТАП – исследовательский (5 недель ).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ети наблюдали за ростом растений, проводили опыты, эксперименты. Устанавливали связи: растения - земля, растения - вода, растения – свет. Результаты экспериментов фиксировали в рисунках. 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. Проводились занятия, дидактические игры, беседы. Рассматривание семян (укропа, огурцов), посадка семян и рассады. Дети, воспитатель группы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3 ЭТАП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заключительный ( 1 недел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водили анализ и обобщение результатов, полученных в процессе исследовательской деятельности детей. Оформили выставку рисунков «От семени к ростку»,где дети представили на обозрение родителей свои рисунки, подготовили и рассказали рассказ о том, как они вырастили лучок, укроп, огуречную рассаду, на своем подоконнике в группе. Провели конкурс «Угадай название овоща». Приготовили овощной салат и пригласили к себе в группу на угощение детей группы «Незабудки». Далее дети представили домашнее задание –сказку об овощах с иллюстрациями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рганизационная деятельность.</w:t>
      </w:r>
    </w:p>
    <w:p>
      <w:pPr>
        <w:pStyle w:val="Normal"/>
        <w:spacing w:lineRule="auto" w:line="240" w:before="0" w:after="0"/>
        <w:rPr>
          <w:rFonts w:cs="Calibri"/>
          <w:color w:val="000000"/>
          <w:highlight w:val="yellow"/>
          <w:lang w:eastAsia="ru-RU"/>
        </w:rPr>
      </w:pPr>
      <w:r>
        <w:rPr>
          <w:rFonts w:cs="Calibri"/>
          <w:color w:val="00000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 Подобрать художественную литературу, иллюстрированный материал по данной теме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 Подобрать материал и оборудование для опытно - эксперимент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.Составить перспективный план мероприятий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лан реализации проекта</w:t>
      </w:r>
      <w:r>
        <w:rPr>
          <w:rFonts w:cs="Calibri"/>
          <w:color w:val="000000"/>
          <w:lang w:eastAsia="ru-RU"/>
        </w:rPr>
        <w:t>.</w:t>
      </w:r>
    </w:p>
    <w:p>
      <w:pPr>
        <w:pStyle w:val="Normal"/>
        <w:rPr/>
      </w:pPr>
      <w:r>
        <w:rPr>
          <w:rFonts w:cs="Calibri"/>
          <w:b/>
          <w:color w:val="000000"/>
          <w:lang w:eastAsia="ru-RU"/>
        </w:rPr>
        <w:t> </w:t>
      </w:r>
      <w:r>
        <w:rPr>
          <w:rFonts w:cs="Calibri"/>
          <w:b/>
          <w:color w:val="000000"/>
          <w:sz w:val="32"/>
          <w:szCs w:val="32"/>
          <w:lang w:eastAsia="ru-RU"/>
        </w:rPr>
        <w:t>Подготовительный этап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Сбор художественной литературы: стихи  загадки, пословицы, поговорки, рассказы, сказки про овощи, экологические сказки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спитатель группы, четвёртая неделя февра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2.Консультация для родителей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«Участвуем в проекте « Огород на подоконнике». Воспитатель группы, родители –последняя неделя февра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3.Приобретение необходимого оборудова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контейнеры, земля, удобрения, семена. Родительский комитет, последняя неделя февра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4.Разбивка огорода на подоконнике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Дети, воспитатель, последняя неделя февра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5.Изготовление табличек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указателей с названиями растений. Дети, воспитатель, четвёртая неделя февра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Исследовательский этап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1.Рассматривание семян и посад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2.Опытно-экспериментальная деятельность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«Строение растений», «Условия, необходимые для жизни растений», «Размножение, рост, развитие растений». Воспитатель группы. 4 неделя февраля – 2 неделя марта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3.Занятия с детьми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« Растения огорода», «Вершки и корешки», «Посев семян», «Овощи и фрукты». Воспитатели группы. В течении всего проекта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4.Проведение дидактических игр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«Узнай на ощупь», «Узнай на вкус», «От какого овоща эта часть?», «Сбор урожая», «Собери корзинки», «Вкусное варенье», «Полезный сок», «Варим суп» и другие. Воспитатель группы. В течении всего проекта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5.Разучивание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 детьми стихов, загадок, поговорок о растениях. Воспитатель группы. В течении всего проекта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6.Рассматривание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ллюстраций, картин с изображением овощей (сравнить их по цвету, форме ,размеру, вкусу). Воспитатель группы. В течении всего проек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7.Беседы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 том, как выращивают овощи на огороде. Воспитатель группы. В течении всего проекта</w:t>
      </w:r>
      <w:r>
        <w:rPr>
          <w:rFonts w:cs="Calibri"/>
          <w:color w:val="000000"/>
          <w:lang w:eastAsia="ru-RU"/>
        </w:rPr>
        <w:t> .</w:t>
      </w:r>
    </w:p>
    <w:p>
      <w:pPr>
        <w:pStyle w:val="Normal"/>
        <w:rPr>
          <w:rFonts w:cs="Calibri"/>
          <w:color w:val="000000"/>
          <w:lang w:eastAsia="ru-RU"/>
        </w:rPr>
      </w:pPr>
      <w:r>
        <w:rPr>
          <w:rFonts w:cs="Calibri"/>
          <w:b/>
          <w:color w:val="000000"/>
          <w:sz w:val="32"/>
          <w:szCs w:val="32"/>
          <w:lang w:eastAsia="ru-RU"/>
        </w:rPr>
        <w:t>Заключ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ети, воспитатели группы, родители. 2 недели апре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1.Оформление выставки рисунков детей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«От семечки к ростку». Дети, воспитатели группы. 1неделя апре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2.Проведение конкурса </w:t>
      </w:r>
      <w:r>
        <w:rPr>
          <w:rFonts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гадай название овоща». Воспитатель группы- 1неделя апре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3.Выступление детей с домашним заданием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Воспитатель группы -2неделя апре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Экспериментальная  деятельность: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Зем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звание мероприятия</w:t>
      </w:r>
      <w:r>
        <w:rPr>
          <w:rFonts w:cs="Calibri"/>
          <w:b/>
          <w:bCs/>
          <w:color w:val="000000"/>
          <w:lang w:eastAsia="ru-RU"/>
        </w:rPr>
        <w:t>: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Узнаем, какая земля»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iCs/>
          <w:color w:val="000000"/>
          <w:sz w:val="28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явить свойства земли: имеет вес, черного цвета, сыпетс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земля в контейнерах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ода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звание мероприят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 Вода и растени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Выявить насколько вода необходима для роста растений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2 контейнера с землей и проросшими ростками (один поливают регулярно, второй не поливается совсем)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олнце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звание мероприятия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Солнце и растения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Определить роль солнца в жизни растений.</w:t>
      </w:r>
    </w:p>
    <w:p>
      <w:pPr>
        <w:pStyle w:val="Normal"/>
        <w:spacing w:lineRule="atLeast" w:line="270" w:before="0" w:after="0"/>
        <w:jc w:val="center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2 контейнера с землей и проросшими ростками (один стоит на солнышке, другой поместили в темную комнату)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Человек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звание мероприят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 Человек и растения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явить насколько растения нуждаются в уходе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</w:t>
      </w:r>
      <w:r>
        <w:rPr>
          <w:rFonts w:cs="Calibri"/>
          <w:color w:val="000000"/>
          <w:lang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аботы с детьми и родителями п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«Огород на подоконник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81"/>
        <w:gridCol w:w="2492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с родителями «Знакомство с проектом». Оформление родительского уголка, размещение рекомендаций родителям по работе с детьми по проекту.</w:t>
              <w:tab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реализации проекта «Огород на подоконнике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детьми о том, что такое огород и что на нём растё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семян, подготовка земли, творческое оформление огород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рудолюбие; развивать творчество дет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местное создание в группе огорода. Посадка семян овощей, луковиц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омогать взрослы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7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торепортаж «Как мы сажаем и ухаживаем за растениями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совместному труду всех детей в групп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учивание потешек, пословиц, поговорок, песен, связанных с огородом, овощами и фрукт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ольклорными произведениями, связанными с огородом, овощами и фрукт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узыкальный руководи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сматривание иллюстраций, картинок. Рисование детьми овощей и фрук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заниматься творчеством самостоятельн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89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полнение совместно с родителями творческих раб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унки, поделки) согласно тематике проект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умение работать совместно со взрослы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24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тение русской народной сказки «Репка», стихотворения С.В. Михалкова «Овощ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ворчеством С.В. Михалкова, напомнить содержание сказки «Репка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вместный с детьми уход за рассадой: полив, рыхление, прореживан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хаживать за растени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отоотчёт для ро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родителей к созданию в группе огорода, знакомству детей с растениями, уходу за н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тгадывание загадок про  овощи и фрукт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мекалку, память, внима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ссматривание муляжей овощей и фруктов, уточнение формы, цвет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об овощах и фрукт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Лепка из пластилина фруктов и овощей. Оформление мини выставки «Наш урожай»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о время лепки ранее приобретённые навык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гра драматизация по русской народной сказке «Репка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актёрские способности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оздание фотоальбома «Огород на подоконнике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проделанной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(презентация)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репортаж «Как мы сажаем и ухаживаем за растен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 детских рисунков, поделок из пластилина, аппликаций,                                 связанных с  тематикой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 творческих работ, выполненных детьми совместно с родителями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фотоальбома «Огород на подоконнике».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ПРИ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ая литера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.Н.С. «Репка», «Вершки и корешки», белорусская сказка «Пых», украинская сказка «Колосок», татарская песенка «Мешок», Ю.Тувин «Овощи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говорк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Огород – для семьи до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Летом под межой не лежи и гороху не щипли (не отлынивай, дела не    ждут)»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. С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разлучный круг подруг</w:t>
        <w:br/>
        <w:t>Тянет к солнцу сотни рук.</w:t>
        <w:br/>
        <w:t>А в руках душистый груз,</w:t>
        <w:br/>
        <w:t>Разных бус На разный вкус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Реди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мышка</w:t>
        <w:br/>
        <w:t>С белым хвостом</w:t>
        <w:br/>
        <w:t>В норке сидит</w:t>
        <w:br/>
        <w:t>Под зелёным листом</w:t>
        <w:br/>
        <w:t>Снаружи красна,</w:t>
        <w:br/>
        <w:t>Внутри бела,</w:t>
        <w:br/>
        <w:t>На голове хохолок -</w:t>
        <w:br/>
        <w:t>Зелёненький лесок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.Реп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ла, а не месяц,</w:t>
        <w:br/>
        <w:t>Желта, а не масло,</w:t>
        <w:br/>
        <w:t>С хвостом, а не мышь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Чес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ий, горький</w:t>
        <w:br/>
        <w:t>Луку брат.</w:t>
        <w:br/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5.Сем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жало на свету,</w:t>
        <w:br/>
        <w:t>Бросилось в темноту,</w:t>
        <w:br/>
        <w:t>Да и там покоя нет:</w:t>
        <w:br/>
        <w:t>Как бы вырваться на свет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6.Горо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  <w:br/>
        <w:t>И рвётся из стручков..?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7.М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ва на ножке,</w:t>
        <w:br/>
        <w:t>В голове - горо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т в саду кудряшка -</w:t>
        <w:br/>
        <w:t>Красная рубашка,</w:t>
        <w:br/>
        <w:t>Сердечко непростое.</w:t>
        <w:br/>
        <w:t>Что это такое?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А. Максакова</w:t>
      </w:r>
      <w:r>
        <w:rPr>
          <w:sz w:val="28"/>
          <w:szCs w:val="28"/>
        </w:rPr>
        <w:br/>
        <w:br/>
        <w:t xml:space="preserve">Посадила в </w:t>
      </w:r>
      <w:r>
        <w:rPr>
          <w:rStyle w:val="StrongEmphasis"/>
          <w:sz w:val="28"/>
          <w:szCs w:val="28"/>
        </w:rPr>
        <w:t>огороде</w:t>
      </w:r>
      <w:r>
        <w:rPr>
          <w:sz w:val="28"/>
          <w:szCs w:val="28"/>
        </w:rPr>
        <w:t>;</w:t>
        <w:br/>
        <w:t>Помидоры и картофель,</w:t>
        <w:br/>
        <w:t>Чуть моркови, огурцов.</w:t>
        <w:br/>
        <w:t>Для братишек сорванцов.</w:t>
        <w:br/>
        <w:t>Помидор сорвал Алешка.</w:t>
        <w:br/>
        <w:t>Вот и сыта стала кошка.</w:t>
        <w:br/>
        <w:t>А Максим ест огурец.</w:t>
        <w:br/>
        <w:t>Наш мальчишка молодец.</w:t>
        <w:br/>
        <w:t>Он на грядке сидит ловко</w:t>
        <w:br/>
        <w:t>Вот и вырвана морковка.</w:t>
        <w:br/>
        <w:t>Ест морковку кошка, кот,</w:t>
        <w:br/>
        <w:t>Кто зашел к нам в огород.</w:t>
        <w:br/>
        <w:t>Всех мальчишки угощают.</w:t>
        <w:br/>
        <w:t>Витамин есть заставля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. Казырина</w:t>
      </w:r>
      <w:r>
        <w:rPr>
          <w:sz w:val="28"/>
          <w:szCs w:val="28"/>
        </w:rPr>
        <w:br/>
        <w:br/>
        <w:t>А у нас в саду порядок</w:t>
        <w:br/>
        <w:t>Мы вскопали десять грядок.</w:t>
        <w:br/>
        <w:t>Как на первой горох,</w:t>
        <w:br/>
        <w:t>Уродился, не плох!</w:t>
        <w:br/>
        <w:t>На второй редиска,</w:t>
        <w:br/>
        <w:t>Друг от друга близко.</w:t>
        <w:br/>
        <w:t>А на третьей репка,</w:t>
        <w:br/>
        <w:t>И сладка и крепка.</w:t>
        <w:br/>
        <w:t>На четвертой огурцы</w:t>
        <w:br/>
        <w:t>Поспевают, молодцы!</w:t>
        <w:br/>
        <w:t>Пятая с морковкой,</w:t>
        <w:br/>
        <w:t>Подрастает ловко.</w:t>
        <w:br/>
        <w:t>На шестой зеленый лук,</w:t>
        <w:br/>
        <w:t>Он и лекарь, он и  друг.</w:t>
        <w:br/>
        <w:t>На седьмой огромной грядке,</w:t>
        <w:br/>
        <w:t>Ягодки играют в прятки.</w:t>
        <w:br/>
        <w:t>На восьмой кабачки,</w:t>
        <w:br/>
        <w:t>У них толстые бочки.</w:t>
        <w:br/>
        <w:t>На девятой арбуз</w:t>
        <w:br/>
        <w:t>Полосатый карапуз.</w:t>
        <w:br/>
        <w:t>А десятая отныне,</w:t>
        <w:br/>
        <w:t>Нам подарит даже дын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Ж. Дарк</w:t>
      </w:r>
      <w:r>
        <w:rPr>
          <w:sz w:val="28"/>
          <w:szCs w:val="28"/>
        </w:rPr>
        <w:br/>
        <w:br/>
        <w:t xml:space="preserve">Летом </w:t>
      </w:r>
      <w:r>
        <w:rPr>
          <w:rStyle w:val="StrongEmphasis"/>
          <w:sz w:val="28"/>
          <w:szCs w:val="28"/>
        </w:rPr>
        <w:t>огород</w:t>
      </w:r>
      <w:r>
        <w:rPr>
          <w:sz w:val="28"/>
          <w:szCs w:val="28"/>
        </w:rPr>
        <w:t xml:space="preserve"> - что город!</w:t>
        <w:br/>
        <w:t>В нём – сто тысяч горожан:</w:t>
        <w:br/>
        <w:t>помидор, горох, капуста,</w:t>
        <w:br/>
        <w:t>кабачок и баклажан.</w:t>
        <w:br/>
        <w:br/>
        <w:t> </w:t>
        <w:br/>
        <w:t>А по осени там пусто!</w:t>
        <w:br/>
        <w:t>Скоро в град придёт зима</w:t>
        <w:br/>
        <w:t>Люд разъехался в корзинках</w:t>
        <w:br/>
        <w:t>в погреба и закрома!</w:t>
        <w:br/>
        <w:br/>
      </w:r>
      <w:r>
        <w:rPr>
          <w:rStyle w:val="StrongEmphasis"/>
          <w:sz w:val="28"/>
          <w:szCs w:val="28"/>
        </w:rPr>
        <w:t>И. Михашина</w:t>
      </w:r>
      <w:r>
        <w:rPr>
          <w:sz w:val="28"/>
          <w:szCs w:val="28"/>
        </w:rPr>
        <w:br/>
        <w:br/>
        <w:t>Дети все стремятся к маме.</w:t>
        <w:br/>
        <w:t>Я сижу в своей панаме.</w:t>
        <w:br/>
        <w:t xml:space="preserve">Я люблю свой </w:t>
      </w:r>
      <w:r>
        <w:rPr>
          <w:rStyle w:val="StrongEmphasis"/>
          <w:sz w:val="28"/>
          <w:szCs w:val="28"/>
        </w:rPr>
        <w:t>огород</w:t>
      </w:r>
      <w:r>
        <w:rPr>
          <w:sz w:val="28"/>
          <w:szCs w:val="28"/>
        </w:rPr>
        <w:t>.</w:t>
        <w:br/>
        <w:t>Здесь клубника лезет в рот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идактические игры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ершки и корешки</w:t>
      </w:r>
      <w:r>
        <w:rPr>
          <w:rStyle w:val="Emphasis"/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берёт 2 обруча: чёрный и красный, кладёт их так, чтобы обручи пересеклись. В обруч чёрного цвета надо положить овощи, у которых в пищу идут корешки, а в обруч красного цвета –те, у которых используются вершки. Ребёнок подходит к столу, выбирает овощ, показывает его детям и кладёт его в нужный круг, объясняя, почему он положил овощ именно сюда. (В области пересечения обручей должны находиться овощи, у которых используются и вершки, и корешки 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то сначала, что пото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последовательную цепочку взаимосвязанных событий. Развивать мышление, речевую актив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. Два комплекта  схем  (косточка, росток, дерево с почками, листьями, бутонами, цветами, плодами),  ябло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 показывает детям яблоко и задает вопрос: «Как оно появилось?» Затем предлагает детям разделится на две команды и составить цепочку схем, объясняя, как как появилось яблоко. Команды составляют рассказ с опорой на схем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акончи предложе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. Закрепить у детей знания овощей. Расширять и активизировать словарный зап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. Мя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8"/>
          <w:szCs w:val="28"/>
        </w:rPr>
        <w:t>Ход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урец овальный, а тыкв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 горький, а морков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урец зеленый, а свек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диска мелкая, а редьк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ачок большой, а тыкв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идор кислый, а чеснок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ковь в земле, а помидор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идор круглый, а морков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ые игр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Тема "Фрукты"</w:t>
      </w:r>
    </w:p>
    <w:p>
      <w:pPr>
        <w:pStyle w:val="Style15"/>
        <w:rPr/>
      </w:pPr>
      <w:r>
        <w:rPr>
          <w:sz w:val="28"/>
          <w:szCs w:val="28"/>
        </w:rPr>
        <w:t>Самомассаж пальчиков (соединение пальчиков, начиная с мизинцев, между пальчиками мяч-прыгун). Дети соединяют по одной паре пальцев на каждую стихотворную строку, при этом ладони не касаются друг друга</w:t>
        <w:br/>
        <w:t>На базар ходили мы,</w:t>
        <w:br/>
      </w:r>
      <w:r>
        <w:rPr>
          <w:rStyle w:val="Emphasis"/>
          <w:sz w:val="28"/>
          <w:szCs w:val="28"/>
        </w:rPr>
        <w:t>(мизинцы)</w:t>
      </w:r>
      <w:r>
        <w:rPr>
          <w:sz w:val="28"/>
          <w:szCs w:val="28"/>
        </w:rPr>
        <w:br/>
        <w:t>Много груш там и хурмы,</w:t>
        <w:br/>
      </w:r>
      <w:r>
        <w:rPr>
          <w:rStyle w:val="Emphasis"/>
          <w:sz w:val="28"/>
          <w:szCs w:val="28"/>
        </w:rPr>
        <w:t>(безымянные пальцы)</w:t>
      </w:r>
      <w:r>
        <w:rPr>
          <w:sz w:val="28"/>
          <w:szCs w:val="28"/>
        </w:rPr>
        <w:br/>
        <w:t>Есть лимоны, апельсины,</w:t>
        <w:br/>
      </w:r>
      <w:r>
        <w:rPr>
          <w:rStyle w:val="Emphasis"/>
          <w:sz w:val="28"/>
          <w:szCs w:val="28"/>
        </w:rPr>
        <w:t>(средние пальцы)</w:t>
      </w:r>
      <w:r>
        <w:rPr>
          <w:sz w:val="28"/>
          <w:szCs w:val="28"/>
        </w:rPr>
        <w:br/>
        <w:t>Дыни, сливы, мандарины,</w:t>
        <w:br/>
      </w:r>
      <w:r>
        <w:rPr>
          <w:rStyle w:val="Emphasis"/>
          <w:sz w:val="28"/>
          <w:szCs w:val="28"/>
        </w:rPr>
        <w:t>(указательные пальцы)</w:t>
      </w:r>
      <w:r>
        <w:rPr>
          <w:sz w:val="28"/>
          <w:szCs w:val="28"/>
        </w:rPr>
        <w:br/>
        <w:t>Но купили мы арбуз —</w:t>
        <w:br/>
      </w:r>
      <w:r>
        <w:rPr>
          <w:rStyle w:val="Emphasis"/>
          <w:sz w:val="28"/>
          <w:szCs w:val="28"/>
        </w:rPr>
        <w:t>(большие пальцы)</w:t>
      </w:r>
      <w:r>
        <w:rPr>
          <w:sz w:val="28"/>
          <w:szCs w:val="28"/>
        </w:rPr>
        <w:br/>
        <w:t>Это самый вкусный груз.</w:t>
        <w:br/>
      </w:r>
      <w:r>
        <w:rPr>
          <w:rStyle w:val="Emphasis"/>
          <w:sz w:val="28"/>
          <w:szCs w:val="28"/>
        </w:rPr>
        <w:t>(пальцы сжимают в кулак, большой отводят вверх)</w:t>
      </w:r>
      <w:r>
        <w:rPr>
          <w:sz w:val="28"/>
          <w:szCs w:val="28"/>
        </w:rPr>
        <w:br/>
        <w:t> 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Театр пальчиков и язы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(сопряженная гимнастика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 Однажды пальчики пошли в лес: топ-топ, топ-топ-топ.</w:t>
        <w:br/>
      </w:r>
      <w:r>
        <w:rPr>
          <w:rStyle w:val="Emphasis"/>
          <w:sz w:val="28"/>
          <w:szCs w:val="28"/>
        </w:rPr>
        <w:t>Имитировать ходьбу пальчиков в заданном ритме, темпе: указательным и средним, большим и указательным. Язык двигать вверх-вниз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 Растет на опушке дикая яблоня. На ней плоды — яблоки.</w:t>
        <w:br/>
      </w:r>
      <w:r>
        <w:rPr>
          <w:rStyle w:val="Emphasis"/>
          <w:sz w:val="28"/>
          <w:szCs w:val="28"/>
        </w:rPr>
        <w:t>Руки от локтей до запястий свести вместе, кисти сжать в кулаки, большие пальцы поднять вверх. Язык скруглить, выгнуть с опорой на верхнюю губ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 Яблоки кислые.</w:t>
        <w:br/>
      </w:r>
      <w:r>
        <w:rPr>
          <w:rStyle w:val="Emphasis"/>
          <w:sz w:val="28"/>
          <w:szCs w:val="28"/>
        </w:rPr>
        <w:t>Махнуть рукой "эх". Сморщиться и слегка высунуть язык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4.    Яблоки соберем в корзины.</w:t>
        <w:br/>
      </w:r>
      <w:r>
        <w:rPr>
          <w:rStyle w:val="Emphasis"/>
          <w:sz w:val="28"/>
          <w:szCs w:val="28"/>
        </w:rPr>
        <w:t>Пальцы рук переплести "корзинкой". Скругленные концы языка загнуть "чашечкой"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5.    Дома сварим из яблок варенье.</w:t>
        <w:br/>
      </w:r>
      <w:r>
        <w:rPr>
          <w:rStyle w:val="Emphasis"/>
          <w:sz w:val="28"/>
          <w:szCs w:val="28"/>
        </w:rPr>
        <w:t>Большой палец правой руки поднять кверху — жест одобрения. Улыбнуться и облизать верхнюю и нижнюю губ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6.    Через лес (топ-топ, топ-топ-топ) вышли к реке.</w:t>
        <w:br/>
      </w:r>
      <w:r>
        <w:rPr>
          <w:rStyle w:val="Emphasis"/>
          <w:sz w:val="28"/>
          <w:szCs w:val="28"/>
        </w:rPr>
        <w:t>Руки развести в стороны: плавные движения от плеч к пальцам. Плавно двигать широкий язык вперед-назад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7.    Тяжело нести корзины. Увидели лодку.</w:t>
        <w:br/>
      </w:r>
      <w:r>
        <w:rPr>
          <w:rStyle w:val="Emphasis"/>
          <w:sz w:val="28"/>
          <w:szCs w:val="28"/>
        </w:rPr>
        <w:t>Сложить ладони "лодочкой". Руками делать волнообразные движения. Язык сложить "лодочкой" (боковые края поднять вверх). Вытянуть язык вперед и убрать назад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8.    Приплыли домой.</w:t>
        <w:br/>
      </w:r>
      <w:r>
        <w:rPr>
          <w:rStyle w:val="Emphasis"/>
          <w:sz w:val="28"/>
          <w:szCs w:val="28"/>
        </w:rPr>
        <w:t>Соединить кончики пальцев (пальцы "домиком"). Язык присосать к нёбу (крыша доми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Пальчиковая игра "Варим мы компот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ется пособие "Клавиатура" (авторское). Дети поочередно нажимают сначала одной, потом другой и обеими руками вместе на клавиатуру (пуговицы), сопровождая игру произнесением стих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  <w:br/>
        <w:t>Фруктов нужно много. Вот:</w:t>
        <w:br/>
        <w:t>Будем яблоки крошить,</w:t>
        <w:br/>
        <w:t>Грушу будем мы рубить,</w:t>
        <w:br/>
        <w:t>Отожмем лимонный сок,</w:t>
        <w:br/>
        <w:t>Слив положим и песок.</w:t>
        <w:br/>
        <w:t>Варим, варим мы компот.</w:t>
        <w:br/>
        <w:t>Угостим честной на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Пальчиковая игра "В сад  идем мы погулять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д — решетка для раковины или плоская мыльница с шипами. Дети "ходят" указательным и средним пальцами по клеточкам (шипам), на каждый ударный слог стиха делая по ша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  <w:br/>
        <w:t>В  сад  идем мы погулять:</w:t>
        <w:br/>
        <w:t>За черникой,</w:t>
        <w:br/>
        <w:t>За малиной,</w:t>
        <w:br/>
        <w:t>За брусникой,</w:t>
        <w:br/>
        <w:t>За калиной.</w:t>
        <w:br/>
        <w:t>Землянику мы найдем</w:t>
        <w:br/>
        <w:t>И братишке отнес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Физкультминут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 кисель вар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 кисель варила (Правая рука «помешивает кисель».) На горушеч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ончики пальцев правой и левой руки соединяются, руки расходятся под углом (гора)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ерепушечке (Округленные ладони, смыкаясь, образуют горшок-черепушечк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Андрюшечки (Аленушки). (Ладонь правой руки ложится на груд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ел, летел соколок (Ладони скрещиваются, большие пальцы рук закрепляются друг за друг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бабушкин порог. Вот он крыльями забил, (Скрещенные ладони помахивают, как крыль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ин кисель разлил, (Руками несколько раз ударить по бока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старушечки На горушечке. (Вытянуть руки вперед и вниз, пальцы растопырит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ля плачет: «Ай-ай-ай!» (Руки вновь показывают горк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е плачь, бабуля, не рыдай!» (Руки «утирают слезы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ты стала весела, (Указательный палец правой руки «грозит бабке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варим киселя (Правая рука снова «помешивает кисель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-о-от столько! (Руки разводятся широко в стороны.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 один садовод, он развел огород, Приготовил старательно грядки. (Дети делают движения, словно копают лопато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инес чемод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ный разных семян. (Дети шаг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зошли семена. (Дети приседают и вст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их поливал, (Выполняют движения, словно полив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очь их укрыв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ерег от холодной погоды. (Дети садятс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позвал в огор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когда и нигд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в земле, ни в во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такой огор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на грядках, засеянных гус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УРБУЗЫ рос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ИДЫНИ рос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ДИСВЕКЛА, ЧЕСЛУК и РЕПУС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 ябло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 ябло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стал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в сторон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у сладкого пол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на пояс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у протяни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тянули руки впере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блоко сорв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ввер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 ветер веточку кач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чаем вверху рук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но яблоко дос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дтянулис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рыгну, руку протя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дпрыгнул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ыстро яблоко сорв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Хлопок в ладоши над голово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 ябло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стал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в сторон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у сладкого пол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на пояс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Цветок распустился»</w:t>
      </w:r>
    </w:p>
    <w:p>
      <w:pPr>
        <w:pStyle w:val="Style15"/>
        <w:rPr/>
      </w:pPr>
      <w:r>
        <w:rPr>
          <w:sz w:val="28"/>
          <w:szCs w:val="28"/>
        </w:rPr>
        <w:br/>
        <w:t>Пальцы зажаты в кулак. Каждый палец поочередно выпрямляется и отводится в сторону, как лепестки цветка, большой палец и мизинец выпрямляются одновременно. Это упражнение можно выполнять иначе: ладони обеих рук подняты вверх и прижаты друг к другу кончиками пальцев и основаниями ладоней - цветок закрыт. Одноименные пальцы на обеих руках одновременно отводятся назад - цветок распустился.</w:t>
        <w:br/>
        <w:t>У нас в палисаднике</w:t>
        <w:br/>
        <w:t>Возле терраски</w:t>
        <w:br/>
        <w:t>Растут голубые</w:t>
        <w:br/>
        <w:t>Анютины глазки.</w:t>
        <w:br/>
        <w:t>Анютины глазки,</w:t>
        <w:br/>
        <w:t>Анютины глазки,</w:t>
        <w:br/>
        <w:t>Они распускаются</w:t>
        <w:br/>
        <w:t>Быстро, как в сказке</w:t>
      </w:r>
      <w:r>
        <w:rPr/>
        <w:t>.</w:t>
        <w:br/>
        <w:t> 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6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>user</dc:creator>
  <dc:description/>
  <cp:keywords/>
  <dc:language>en-US</dc:language>
  <cp:lastModifiedBy>Пользователь Windows</cp:lastModifiedBy>
  <dcterms:modified xsi:type="dcterms:W3CDTF">2023-03-01T05:05:00Z</dcterms:modified>
  <cp:revision>3</cp:revision>
  <dc:subject/>
  <dc:title/>
</cp:coreProperties>
</file>