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приказов о зачислении детей в МБДОУ – детский с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мотра и оздоровления № 33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тование 2024-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2393"/>
        <w:gridCol w:w="239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численных дет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здания приказ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69-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0-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1-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4-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5-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6-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80-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86-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92-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94-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95-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-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59:00Z</dcterms:created>
  <dc:creator>User</dc:creator>
  <dc:description/>
  <cp:keywords/>
  <dc:language>en-US</dc:language>
  <cp:lastModifiedBy>User</cp:lastModifiedBy>
  <cp:lastPrinted>2023-07-18T13:08:00Z</cp:lastPrinted>
  <dcterms:modified xsi:type="dcterms:W3CDTF">2025-03-19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E3D9E3D5342C289FF4C50E58FEB16</vt:lpwstr>
  </property>
  <property fmtid="{D5CDD505-2E9C-101B-9397-08002B2CF9AE}" pid="3" name="KSOProductBuildVer">
    <vt:lpwstr>1049-11.2.0.11537</vt:lpwstr>
  </property>
</Properties>
</file>