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ий сад присмотра и оздоровления № 333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едагогический проект «Русская горница»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/>
        <w:drawing>
          <wp:inline distT="0" distB="0" distL="0" distR="0">
            <wp:extent cx="4899660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: воспитатель Кокшарова Н.П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екта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ворческий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ый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ь 2018 г. - апрель 2019 г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ршего дошкольного возраста, воспитатель, младший воспитатель, родител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: В настоящее время одним из важнейших приоритетов современного образования является духовно-нравственное воспитание детей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 Происходящие изменения в обществе ставят перед дошкольной образовательной системой задачу обновления содержания, в первую очередь, в подходах к воспитанию личности ребенка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школьный возраст, как самый эмоциональный и восприимчивый период детства, является благоприятным для приобщения детей к истокам народной культуры, </w:t>
      </w:r>
      <w:r>
        <w:rPr>
          <w:sz w:val="28"/>
          <w:szCs w:val="28"/>
        </w:rPr>
        <w:t>духовному богатству, п</w:t>
      </w:r>
      <w:r>
        <w:rPr>
          <w:color w:val="000000"/>
          <w:sz w:val="28"/>
          <w:szCs w:val="28"/>
        </w:rPr>
        <w:t>ередачи нравственных устоев, духовных и художественных ценност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нно поэтому возникла идея разработки и реализации проекта «Русская горница». Наш проект дает возможность </w:t>
      </w:r>
      <w:r>
        <w:rPr>
          <w:sz w:val="28"/>
          <w:szCs w:val="28"/>
        </w:rPr>
        <w:t xml:space="preserve"> донести до сознания детей историю русского быта, устройство деревенской избы, традиции русского наро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технологии музейной педагогики в условиях ДОУ дает ребенку шанс стать интеллигентным человеком, с детства приобщенным к истории и культуре. Музей играет большую познавательную и воспитательную роль для дошкольников, а также способствует укреплению сотрудничества детского сада и семьи. Приобщение де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стокам народной культуры, знакомство их с устным народным творчеством, декоративно-прикладным искусством, предметами национального быта – будет способствовать развитию духовно-нравственных качеств, чувства любви и уважения к истории русского народа. 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е мини-музея «Русская горница» </w:t>
      </w:r>
      <w:r>
        <w:rPr>
          <w:rFonts w:cs="Times New Roman" w:ascii="Times New Roman" w:hAnsi="Times New Roman"/>
          <w:sz w:val="28"/>
          <w:szCs w:val="28"/>
        </w:rPr>
        <w:t>для развития у детей представления о русской культуре, традициях, обрядах, бы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екта: </w:t>
      </w:r>
    </w:p>
    <w:p>
      <w:pPr>
        <w:pStyle w:val="Style16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ть у детей представления  об устройстве русской избы;</w:t>
      </w:r>
    </w:p>
    <w:p>
      <w:pPr>
        <w:pStyle w:val="Style16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знакомить с многообразием предметов домашнего обихода, их названиями и назначением;</w:t>
      </w:r>
    </w:p>
    <w:p>
      <w:pPr>
        <w:pStyle w:val="Style16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гащать словарный запас детей архаизмами, пословицами, поговорками, приметами, загадками; учить понимать их смысл и уметь использовать в речи;</w:t>
      </w:r>
    </w:p>
    <w:p>
      <w:pPr>
        <w:pStyle w:val="Style16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хранение традиций, возвращение к исконно духовным ценностям;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спитывать любовь и уважение к истории своего народа;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чь родителей к активному взаимодействию по приобщению детей к народной культуре, к созданию музея, расширить представления семей воспитанников об истории и традициях русского народ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ab/>
        <w:t>Предполагаемый результа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Данный проект пополнит знания детей о культуре и быте предков, поможет прикоснуться к наследию прошлого русского народа, приобщит к разным видам национального искусства (музыка, песня, танец, живопись). Осознание родителями важности нравственно-культурного воспитания дошкольник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одукт проект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 русской избы в натуральную величину;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ставок детского творчества «Дымковская игрушка», «Золотая хохлома», «Гжель»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лекательные мероприятия для детей «Масленица», «Пасха», «Русские посиделки у самовара»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для консультирования родителе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проекта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Подготовительный этап.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и размещение мини-музея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бор места для размещения и разработка модели музе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зучение и подбор литературы по данной тем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формление книжного уголка «Русский фольклор» (сказки, потешки, прибаутки и т.д.)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дбор и создание старинных предметов домашнего обихода: русская печь, напольные дорожки и кружки, самовар, деревянная посуда, стол (украшенный старинной скатертью), прялка, рушник, икона, веретено и др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ктический этап.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зация и проведение различных мероприятий с детьми и родителями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деть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17"/>
        <w:gridCol w:w="453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уппа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12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эта русская горниц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, 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и подготовительная к школе  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понатами музея; рассказать об устройстве русской избы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да «Русская народная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декоративно-прикладным искусством; показать, как разнообразны материалы для изделия народной игрушки; дать детям знания о том, что образы и узоры взяты человеком из природы, окружающего мир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накомство с домашней утвар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бытом и кухонной утварью людей на Рус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Русская ложка-поте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деревянной ложкой как с музыкальным инструментом и предметом быт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ая мастерская «Роспи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ре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уждать творческое воображение; учить детей изображать элементы узора «Хохлома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мастерская «Дымковская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декоративной росписью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е сказ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и подготовительная к школе 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ей с устным народным творчеством.</w:t>
            </w:r>
          </w:p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ндук-зага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и подготовительная к школ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национальной русской одеждой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Покажи, что назов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и подготовительная к школ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различать и называть предметы быта, используемые в древност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е народные п/игры: «Ворота», «Заплетись  плетен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и подготовительная к школ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усскими народными играми.</w:t>
              <w:tab/>
              <w:t>Развивать внимание, ловкость, быстроту реакци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ование праздника Маслен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русским традициям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ерба-верб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усскими обычаям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«Пас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ать детей к русским праздникам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Посиделки у самова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развлечениям, связанными с наследием прошлого русского народа.</w:t>
            </w:r>
          </w:p>
        </w:tc>
      </w:tr>
    </w:tbl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родителями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«Знаете ли Вы обычаи и традиции своего народа»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пки-передвижки «Вербное воскресенье», «Пасха», «Масленица» и др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«Фольклор в жизни детей», «Читайте детям сказки» и др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ый этап.</w:t>
      </w:r>
    </w:p>
    <w:p>
      <w:pPr>
        <w:pStyle w:val="Style16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работы музея «Русская горница»</w:t>
        <w:tab/>
        <w:tab/>
      </w:r>
    </w:p>
    <w:p>
      <w:pPr>
        <w:pStyle w:val="Style16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роведенной работы с деть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ошкольниками в активной речи потешек, считалок, загадок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играть в русские народные подвижные игры, используя считалк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сказок и сказочных героев, умение узнавать их в  произведениях изобразительного искусств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енное и активное участие детей в русских народных праздниках (знают название праздника, поют песни, исполняют частушки, читают стихи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русского народного костюма, головных уборов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  атрибутов русской народной культуры в самостоятельной деятельнос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е отношение к предметам быта, произведениям народного творчества. 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.А.Бойчук, Т.Н. Полушкина. «Ознакомление детей младшего и среднего дошкольного возраста с русским народным творчеством » «Детство-пресс 2013г.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.А. Захарова. «Проектная деятельность в детском саду: родители и дети». Москва 2010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Л. Князева, М.Д. Махан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ва. «Приобщение детей к истокам русской народной культуры» Санкт-Петербург, 2002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3:00Z</dcterms:created>
  <dc:creator>Алёна</dc:creator>
  <dc:description/>
  <cp:keywords/>
  <dc:language>en-US</dc:language>
  <cp:lastModifiedBy>sad1</cp:lastModifiedBy>
  <dcterms:modified xsi:type="dcterms:W3CDTF">2019-05-22T10:48:00Z</dcterms:modified>
  <cp:revision>22</cp:revision>
  <dc:subject/>
  <dc:title>Горница</dc:title>
</cp:coreProperties>
</file>