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228600</wp:posOffset>
                </wp:positionV>
                <wp:extent cx="7271385" cy="1043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10435680"/>
                          <a:chOff x="0" y="0"/>
                          <a:chExt cx="7271280" cy="10435680"/>
                        </a:xfrm>
                      </wpg:grpSpPr>
                      <wps:wsp>
                        <wps:cNvSpPr/>
                        <wps:spPr>
                          <a:xfrm rot="21265800">
                            <a:off x="288000" y="144000"/>
                            <a:ext cx="3214440" cy="609552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3403440" y="3824280"/>
                            <a:ext cx="3196080" cy="6332760"/>
                          </a:xfrm>
                          <a:prstGeom prst="rect">
                            <a:avLst/>
                          </a:prstGeom>
                          <a:solidFill>
                            <a:srgbClr val="6633ff">
                              <a:alpha val="4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2015640"/>
                            <a:ext cx="6743160" cy="835200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 Black" w:hAnsi="Arial Black" w:eastAsia="Times New Roman" w:cs="Arial Black"/>
                                  <w:color w:val="800080"/>
                                  <w:lang w:val="ru-RU" w:bidi="ar-SA"/>
                                </w:rPr>
                                <w:t>КАК  ПРИВИТЬ  РЕБЕНКУ  ИНТЕРЕС  К  ЧТ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Наслаждайтесь чтением сами и выработайте у детей отношение к чтению как к у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усть дети видят, как вы сами читаете с удовольствием: цитируйте, смейтесь, заучивайте отрывки, делитесь прочитанным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оказывайте, что вы цените чтение: покупайте книги, дарите их сами и с радостью принимайте в пода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усть дети самостоятельно выбирают себе книги и журналы в библиотеке, книжном магазине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ыделите в домашней библиотеке полочку для детск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обирайте книги на темы, которые вдохновят детей еще что-нибудь прочитать об этом (о динозаврах, о путешествиях, о животных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о очереди читайте друг другу рассказы или смешные ис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Разгадывайте с детьми кроссворды и дарите их 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оощряйте чтение детей вслух, чтобы развивать их навык и уверенность в се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прашивайте мнение детей о книгах, которые они чит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Детям лучше читать короткие рассказы, а не большие произведения, тогда у них появится ощущение законченности и удовлетвор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800080"/>
                                  <w:lang w:val="ru-RU" w:bidi="ar-SA"/>
                                </w:rPr>
                                <w:t>ЧИТАЙТЕ КАЖДЫЙ ВЕЧЕР ПЕРЕД СНО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0" y="792000"/>
                            <a:ext cx="143964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0465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6520" cy="4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0480" y="0"/>
                              <a:ext cx="43200" cy="617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5840" y="288360"/>
                                <a:ext cx="617400" cy="4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4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86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430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738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4520" y="516600"/>
                              <a:ext cx="555120" cy="63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66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loonapix_1327005271178352981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64920" y="0"/>
                            <a:ext cx="193428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8pt;width:536.3pt;height:816.35pt" coordorigin="-1,-360" coordsize="10726,16327">
                <v:rect id="shape_0" fillcolor="#ccff66" stroked="f" o:allowincell="f" style="position:absolute;left:-1;top:-133;width:5061;height:9598;mso-wrap-style:none;v-text-anchor:middle;rotation:354">
                  <v:fill o:detectmouseclick="t" type="solid" color2="#330099"/>
                  <v:stroke color="#3465a4" joinstyle="round" endcap="flat"/>
                  <w10:wrap type="none"/>
                </v:rect>
                <v:rect id="shape_0" fillcolor="#6633ff" stroked="f" o:allowincell="f" style="position:absolute;left:4905;top:5662;width:5032;height:9972;mso-wrap-style:none;v-text-anchor:middle;rotation:13">
                  <v:fill o:detectmouseclick="t" type="solid" color2="#99cc00" opacity="0.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;top:2814;width:10618;height:13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 Black" w:hAnsi="Arial Black" w:eastAsia="Times New Roman" w:cs="Arial Black"/>
                            <w:color w:val="800080"/>
                            <w:lang w:val="ru-RU" w:bidi="ar-SA"/>
                          </w:rPr>
                          <w:t>КАК  ПРИВИТЬ  РЕБЕНКУ  ИНТЕРЕС  К  ЧТ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Наслаждайтесь чтением сами и выработайте у детей отношение к чтению как к у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усть дети видят, как вы сами читаете с удовольствием: цитируйте, смейтесь, заучивайте отрывки, делитесь прочитанным и т.п.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оказывайте, что вы цените чтение: покупайте книги, дарите их сами и с радостью принимайте в подарок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усть дети самостоятельно выбирают себе книги и журналы в библиотеке, книжном магазине и т.п.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ыделите в домашней библиотеке полочку для детск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обирайте книги на темы, которые вдохновят детей еще что-нибудь прочитать об этом (о динозаврах, о путешествиях, о животных…)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о очереди читайте друг другу рассказы или смешные истории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Разгадывайте с детьми кроссворды и дарите их им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оощряйте чтение детей вслух, чтобы развивать их навык и уверенность в себе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прашивайте мнение детей о книгах, которые они читают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Детям лучше читать короткие рассказы, а не большие произведения, тогда у них появится ощущение законченности и удовлетвор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 Black" w:hAnsi="Arial Black" w:eastAsia="Times New Roman" w:cs="Arial Black"/>
                            <w:color w:val="800080"/>
                            <w:lang w:val="ru-RU" w:bidi="ar-SA"/>
                          </w:rPr>
                          <w:t>ЧИТАЙТЕ КАЖДЫЙ ВЕЧЕР ПЕРЕД СНОМ!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101520" joinstyle="miter" endcap="flat"/>
                  <w10:wrap type="none"/>
                </v:shape>
                <v:group id="shape_0" style="position:absolute;left:3588;top:887;width:2317;height:1814">
                  <v:group id="shape_0" style="position:absolute;left:3588;top:892;width:1648;height:78">
                    <v:rect id="shape_0" stroked="f" o:allowincell="f" style="position:absolute;left:3588;top:892;width:1647;height:7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3588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12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036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261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85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10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934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159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933;top:887;width:972;height:972">
                    <v:rect id="shape_0" stroked="f" o:allowincell="f" style="position:absolute;left:4934;top:1341;width:971;height:63;mso-wrap-style:none;v-text-anchor:middle;rotation:90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384;top:887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113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339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565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791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6633ff" stroked="f" o:allowincell="f" style="position:absolute;left:4981;top:1701;width:873;height:999;flip:xy;mso-wrap-style:none;v-text-anchor:middle" type="_x0000_t5">
                    <v:fill o:detectmouseclick="t" type="solid" color2="#99cc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onapix_132700527117835298170" stroked="f" o:allowincell="f" style="position:absolute;left:7680;top:-360;width:3045;height:31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3:00Z</dcterms:created>
  <dc:creator>Admin</dc:creator>
  <dc:description/>
  <cp:keywords/>
  <dc:language>en-US</dc:language>
  <cp:lastModifiedBy>Пользователь</cp:lastModifiedBy>
  <dcterms:modified xsi:type="dcterms:W3CDTF">2018-02-01T05:13:00Z</dcterms:modified>
  <cp:revision>4</cp:revision>
  <dc:subject/>
  <dc:title/>
</cp:coreProperties>
</file>